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рудовой договор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У НОШ п. Пролетар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тчинского района Пенз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п. Пролетарский                                                                                              «____» ___________  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МОУ НОШ п. Пролетарский Земетчинского района Пензенской области, именуемое в дальнейшем Работодатель, в лице заведующего Турковой И. Е., действующего на основании Устава, с одной стороны, и  ____________________________________________именуемый (ая) в дальнейшем Работник, с другой стороны, заключили настоящий трудовой договор о нижеследую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ботодатель обязуется предоставить Работнику работу по обусловленной в настоящем Договоре трудовой функции, обеспечить условия труда, предусмотренные действующим трудовым законодательством, локальными нормативными актами Работодателя, своевременно и в полном размере выплачивать Работнику заработную плату, а Работник обязуется лично выполнять определенную настоящим Договором трудовую функцию, соблюдать действующие в организации Правила внутреннего трудового распорядка, другие локальные нормативные акты Работодателя, а также выполнять иные обязанности, предусмотренные трудовым договором, а также дополнительными соглашениями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ботодатель поручает, а Работник принимает на себя выполнение трудовых обязанностей в  должности    учителя начальных классов в МОУ </w:t>
      </w:r>
      <w:r>
        <w:rPr>
          <w:rFonts w:cs="Times New Roman" w:ascii="Times New Roman" w:hAnsi="Times New Roman"/>
          <w:bCs/>
          <w:sz w:val="24"/>
          <w:szCs w:val="24"/>
        </w:rPr>
        <w:t>НОШ п. Пролетарский Земетчинского района Пенз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абота по настоящему договору является для Работника основной работ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м работы Работника является учреждение, расположенное по адрес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2015,  Пензенская область,  Земетчинский район, п. Пролетарский ул. Школьная д. 1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ий договор заключен на неопределенный срок и может быть прекращен по основаниям, установленным трудовым законодательством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ОПЛАТЫ ТРУДА РАБОТ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 выполнение трудовых обязанностей Работнику устанавливается базовая повышенная ста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Работодателем устанавливаются стимулирующие и компенсационные выплаты в соответствии с действующим законодательством, утверждаются локальным актом шко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, Работнику производится допл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работная плата выплачивается не реже двух раз в месяц, 29 числа текущего месяц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14 числа месяца следующего за расчётным. 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РАБОЧЕГО ВРЕМЕНИ И ВРЕМЕНИ ОТДЫХ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у устанавливается шестидневная рабочая неделя с одним выходным днем - воскресен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Внеурочная деятельность определяется локальным актом шко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нику предоставляется ежегодный оплачиваемый отпуск продолжительностью 56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тнику не реже чем через каждые 10 лет непрерывной преподавательской работы предоставляется право на длительный отпуск сроком до одного года, порядок и условия предоставления которого определяются учредителем и (или) Уставом 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учрежд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РАБОТ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н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Добросовестно исполнять свои трудовые обязанности, определяемые в должностной и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облюдать Правила внутреннего трудового распорядка и иные локальные нормативные акты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Соблюдать трудовую дисципл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Выполнять норм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Соблюдать требования по охране труда и обеспечению безопасност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Бережно относиться к имуществу Работодателя и други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ник имеет пра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едоставление ему работы, обусловленной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тдых, в том числе на оплачиваемый ежегодный отпуск, еженедельные выходные дни, нерабочие празднич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бязательное медицинское и социальное страхование в случаях, предусмотренных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Иные права, установленные действующим законодательством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РАБОТОД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од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облюдать законы и иные нормативные правовые акты, локальные нормативные акты, услов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редоставлять Работнику работу, обусловленную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беспечива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Выплачивать в полном размере причитающуюся Работнику заработную плату в сроки, установленные Правилами внутреннего трудового рас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беспечивать бытовые нужды Работника, связанные с исполнением им трудов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Осуществлять обязательное медицинское и  социальное страхование Работника в порядке, установленном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Исполнять иные обязанности, установл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ода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ощрять Работника за добросовестный эффективный тр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Требовать от Работника исполнения трудовых обязанностей, определенных в должностной инструкции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ривлекать Работника к дисциплинарной и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ринимать локальные нормативные а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Осуществлять иные права, предусмотренные действующим законодательством РФ, локальными нормативными актам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ГАРАНТИИ И КОМПЕНС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 период действия настоящего Договора на Работника распространяются все гарантии и компенсации, предусмотренные трудовым законодательством РФ, локальными актами Работодателя и настоящим договоро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трудовому законодательству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ботодатель несет материальную и иную ответственность, согласно действующему законодательств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ях, предусмотренных в законе, Работодатель обязан компенсировать Работнику моральный вред, причиненный неправомерными действиями и/или бездействием Работодател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снованием для прекращения настоящего трудового договор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Соглашение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Расторжение трудового договора по инициативе Работника. При этом Работник обязан предупредить Работодателя не позднее чем за 2 недели до предполагаемой даты прекращения настоящего договора. Течение указанного срока начинается на следующий день после получения работодателем заявления работника об увольн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. Расторжение трудового договора по инициативе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4. Иные основания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о всех случаях днем увольнения Работника является последний день его работ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о всем остальном, что не предусмотрено настоящим трудовым договором, стороны руководствуются законодательством Российской Федерации, регулирующим трудов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  Работник подлежит обязательному соцстрах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5. Договор составлен в двух экземплярах, имеющих одинаковую юридическую силу, один из которых хранится у Работодателя, другой у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РЕКВИЗИТЫ СТОР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Работодатель:  </w:t>
      </w:r>
      <w:r>
        <w:rPr>
          <w:rFonts w:cs="Times New Roman" w:ascii="Times New Roman" w:hAnsi="Times New Roman"/>
          <w:sz w:val="24"/>
          <w:szCs w:val="24"/>
          <w:u w:val="single"/>
        </w:rPr>
        <w:t>Туркова Ирина Евгеньев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u w:val="single"/>
        </w:rPr>
        <w:t>: Пензенская область, Земетчинский район,  п. Пролетарский, ул. Школьная,1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>5813003399</w:t>
      </w:r>
      <w:r>
        <w:rPr>
          <w:rFonts w:cs="Times New Roman" w:ascii="Times New Roman" w:hAnsi="Times New Roman"/>
          <w:sz w:val="24"/>
          <w:szCs w:val="24"/>
        </w:rPr>
        <w:t xml:space="preserve">,  КПП </w:t>
      </w:r>
      <w:r>
        <w:rPr>
          <w:rFonts w:cs="Times New Roman" w:ascii="Times New Roman" w:hAnsi="Times New Roman"/>
          <w:sz w:val="24"/>
          <w:szCs w:val="24"/>
          <w:u w:val="single"/>
        </w:rPr>
        <w:t>581301001</w:t>
      </w:r>
      <w:r>
        <w:rPr>
          <w:rFonts w:cs="Times New Roman" w:ascii="Times New Roman" w:hAnsi="Times New Roman"/>
          <w:sz w:val="24"/>
          <w:szCs w:val="24"/>
        </w:rPr>
        <w:t xml:space="preserve">, р/с </w:t>
      </w:r>
      <w:r>
        <w:rPr>
          <w:rFonts w:cs="Times New Roman" w:ascii="Times New Roman" w:hAnsi="Times New Roman"/>
          <w:sz w:val="24"/>
          <w:szCs w:val="24"/>
          <w:u w:val="single"/>
        </w:rPr>
        <w:t>40701810356551000192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  <w:u w:val="single"/>
        </w:rPr>
        <w:t>04565500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ник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11. ПОДПИСИ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          </w:t>
      </w:r>
      <w:r>
        <w:rPr>
          <w:rFonts w:cs="Times New Roman" w:ascii="Times New Roman" w:hAnsi="Times New Roman"/>
          <w:sz w:val="24"/>
          <w:szCs w:val="24"/>
        </w:rPr>
        <w:t>Работодатель:                                                                                           Работник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____________/ Туркова И. Е./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_______________/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ConsPlusNonformat"/>
        <w:rPr/>
      </w:pPr>
      <w:r>
        <w:rPr>
          <w:lang w:val="en-US"/>
        </w:rPr>
        <w:t>  </w:t>
      </w:r>
      <w:r>
        <w:rPr>
          <w:rFonts w:eastAsia="Courier New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Экземпляр трудового договора получила ___________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24:00Z</dcterms:created>
  <dc:creator>Admin</dc:creator>
  <dc:description/>
  <cp:keywords/>
  <dc:language>en-US</dc:language>
  <cp:lastModifiedBy>User</cp:lastModifiedBy>
  <cp:lastPrinted>2015-02-14T08:08:00Z</cp:lastPrinted>
  <dcterms:modified xsi:type="dcterms:W3CDTF">2016-09-19T16:39:00Z</dcterms:modified>
  <cp:revision>13</cp:revision>
  <dc:subject/>
  <dc:title>Трудовой договор №____</dc:title>
</cp:coreProperties>
</file>