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наличии оборудованных учебных кабин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ОУ НОШ п. Пролетар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рганизации учебно - воспитательного процесса имеются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учебных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детская спортивная площ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«Ак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«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lsen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 – пле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«Самсу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:                           И. Е.  Турко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6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ых помещен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орудования</w:t>
            </w:r>
          </w:p>
        </w:tc>
      </w:tr>
      <w:tr>
        <w:trPr>
          <w:trHeight w:val="6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Дос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олы учитель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олы учен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улья учен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Шкаф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Таблицы по русскому языку (1 – 4  кл.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Таблицы по математике(1- 4 кл.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Таблицы по  окружающему миру (1 - 4 кл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Таблицы для внеклассного чтения (1 - 4 кл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Наглядный материал по изобразительному искусству (1-4кл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омплект учебного и учебно-наглядного оборудования для оснащения кабинета начальной школ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Спортивный зал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ы 10 ш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енки швед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ячи волей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ячи фут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ячи баскет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етка волейбо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екундомер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портивный кон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озел спортивн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омплект лыж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руч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какал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имнастическое  брев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портивная форма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библиоте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ый  фо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ине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4:00Z</dcterms:created>
  <dc:creator>Ирина</dc:creator>
  <dc:description/>
  <cp:keywords/>
  <dc:language>en-US</dc:language>
  <cp:lastModifiedBy>dariya ladygina</cp:lastModifiedBy>
  <dcterms:modified xsi:type="dcterms:W3CDTF">2019-02-07T06:19:00Z</dcterms:modified>
  <cp:revision>12</cp:revision>
  <dc:subject/>
  <dc:title>Инвентаризационная  опись движимого имущества МОУ  НОШ п</dc:title>
</cp:coreProperties>
</file>