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атериально-техническом обеспечении образователь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по образовательным программа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образовательное учрежд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чальная общеобразовательная школа п. Пролетарск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ыми зданиями, строениями, сооружениями,</w:t>
      </w:r>
    </w:p>
    <w:p>
      <w:pPr>
        <w:pStyle w:val="ConsPlusNonformat"/>
        <w:widowControl/>
        <w:jc w:val="center"/>
        <w:rPr/>
      </w:pPr>
      <w:r>
        <w:rPr/>
        <w:t>помещениями и территориями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2970"/>
        <w:gridCol w:w="2160"/>
        <w:gridCol w:w="2025"/>
        <w:gridCol w:w="540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</w:t>
              <w:br/>
              <w:t>адрес зданий,</w:t>
              <w:br/>
              <w:t xml:space="preserve">строений,  </w:t>
              <w:br/>
              <w:t xml:space="preserve">сооружений, </w:t>
              <w:br/>
              <w:t xml:space="preserve">помещений,  </w:t>
              <w:br/>
              <w:t xml:space="preserve">территорий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значение   </w:t>
              <w:br/>
              <w:t xml:space="preserve">зданий, строений,  </w:t>
              <w:br/>
              <w:t xml:space="preserve">сооружений,     </w:t>
              <w:br/>
              <w:t>помещений, территорий</w:t>
              <w:br/>
              <w:t xml:space="preserve">(учебные, учебно-  </w:t>
              <w:br/>
              <w:t xml:space="preserve">вспомогательные,   </w:t>
              <w:br/>
              <w:t xml:space="preserve">подсобные,      </w:t>
              <w:br/>
              <w:t xml:space="preserve">административные и  </w:t>
              <w:br/>
              <w:t xml:space="preserve">др.) с указанием   </w:t>
              <w:br/>
              <w:t xml:space="preserve">площади (кв. м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 xml:space="preserve">др.)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</w:t>
              <w:br/>
              <w:t xml:space="preserve">сроки      </w:t>
              <w:br/>
              <w:t xml:space="preserve">действия   </w:t>
              <w:br/>
              <w:t xml:space="preserve">правоуста- </w:t>
              <w:br/>
              <w:t>навливающих</w:t>
              <w:br/>
              <w:t xml:space="preserve">документов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15, Пензенская область, Земетчинский район,                         п. Пролетарский, ул.Школьная, 1Б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классы(4 шт)-  88,4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ская (1 шт)- 9,9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зал (1 шт)- 39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валка(2 шт)-10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узел (4 шт)- 8 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собные помещения- 4,8 кв.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идор (1 шт)- 11,7 кв.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пользова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еметчинского район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государственной регистрации права от 20.02.2006 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АА № 06040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кв. м)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,3 кв.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еспечение образователь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и помещениями социально-бытового назна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620"/>
        <w:gridCol w:w="2160"/>
        <w:gridCol w:w="2025"/>
        <w:gridCol w:w="2835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и помещени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  <w:br/>
              <w:t xml:space="preserve">адрес   </w:t>
              <w:br/>
              <w:t xml:space="preserve">объектов и </w:t>
              <w:br/>
              <w:t xml:space="preserve">помещени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 xml:space="preserve">др.)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и сроки  </w:t>
              <w:br/>
              <w:t xml:space="preserve">действия      </w:t>
              <w:br/>
              <w:t>правоустанавливающих</w:t>
              <w:br/>
              <w:t xml:space="preserve">документов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узе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15, Пензенская область, Земетчинский район,                         п. Пролетарский ул.Школьная, 1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еметчинск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государственной регистрации права от 20.02.2006 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АА № 06040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15, Пензенская область, Земетчинский район,                         п. Пролетарский ул.Школьная, 1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еметчинск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государственной регистрации права от 20.02.2006 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АА № 06040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15, Пензенская область, Земетчинский район,                         п. Пролетарский ул.Школьная, 1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еметчинск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государственной регистрации права от 20.02.2006 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АА № 06040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физической    </w:t>
              <w:br/>
              <w:t xml:space="preserve">культуры и спорт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еметчинск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государственной регистрации права от 20.02.2006 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АА № 06040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лощад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еметчинск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государственной регистрации права от 20.02.2006 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АА № 06040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(указать)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  <w:r>
        <w:rPr>
          <w:rFonts w:cs="Times New Roman" w:ascii="Times New Roman" w:hAnsi="Times New Roman"/>
          <w:sz w:val="24"/>
          <w:szCs w:val="24"/>
        </w:rPr>
        <w:t>. Обеспечение образовательного процес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ными учебными кабинетами, объектами для про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актических занятий по образовательным программам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92"/>
        <w:gridCol w:w="4"/>
      </w:tblGrid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ых помещений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орудования</w:t>
            </w:r>
          </w:p>
        </w:tc>
      </w:tr>
      <w:tr>
        <w:trPr>
          <w:trHeight w:val="44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начальных классов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и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ительск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русскому языку (1-4 кл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Таблицы по матема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4 кл 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Таблицы по  окружающему мир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4 кл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Таблицы по  внеклассному чт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4 кл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Таблицы по информатике(3-4 кл.)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и учебно-наглядного оборудования для оснащения кабинета начальной школы: проектор, ноутбук учителя,  компьютер – 2 шт.</w:t>
            </w:r>
          </w:p>
        </w:tc>
      </w:tr>
      <w:tr>
        <w:trPr>
          <w:trHeight w:val="51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ческое бревно     1шт.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тенка       1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                               23ш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                                    25ш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нь</w:t>
              <w:tab/>
              <w:t xml:space="preserve">            1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аты                8 ш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футбольный                  2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               2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резиновый (малый)      9 ш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резиновый (большой)   3 шт.</w:t>
            </w:r>
          </w:p>
        </w:tc>
      </w:tr>
      <w:tr>
        <w:trPr>
          <w:trHeight w:val="1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                2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                                         5 ш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еглей                            2 ш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сь наглядных пособ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обучающихся 1 класс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9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 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 серии «Окружающий мир»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Ягод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Птиц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Животны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Деревь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Гриб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Цве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Обитатели  мор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Овощи и фрукты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 ОБЖ начальная школ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Правила перехода проезжей част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Общественный транспор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Правила поведения на водоёмах лето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Правила поведения в природных условиях (в лесу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Правила поведения на водоёмах зимо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Личная гигиена школьни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Куда и как обращаться за помощь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Правила поведения при стрельбе и угрозе  взрыв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Правила поведения при пожаре в доме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аблицы Окружающий мир.  Начальная школ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Связи в живой природ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Части растен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Природные зоны. Арктическая пустынь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Природные зоны. Степ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Неживая и живая природа. Лето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Водоёмы. Рек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Неживая и живая природа. Зим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Гриб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Сообщества.  Луг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Сообщества.  Ле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Многообразие животны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Времена года. Осень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Многообразие растен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Формы земной поверхнос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Времена года. Зим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Земл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Небесные тел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Стороны горизонт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Круговорот воды в природ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Водоёмы. Мор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Сообщества.  Водоё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Лун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Природные зоны. Тундр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Деревья, кустарники, трав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Природные явл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Природные зоны. Лесная зона. (Тайга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Природные зоны. Пустын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Живые организм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Тела и веще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блицы Математик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Состав числ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Точка. Луч. Ли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Равенств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Неравенств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Многоугольни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Компоненты слож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Решение задач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Компоненты вычит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блицы Математик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Задач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Таблицы слож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Что такое задач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Решение зада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Что такое задач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Решение задач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блицы. Русский язык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грамоте.(16 шт. в  2 комплектах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Предложение. Слово. Слог. Ударный сло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Звуки гласные и согласны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Гласные буквы  А, 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Согласные буквы  М, Н, Р, 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Гласные буквы  И, 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Гласные буквы  О, Ё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Согласные буквы  Г, К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Гласные буквы  У, Ю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Согласные буквы  З, С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Гласные буквы  Е, Э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Согласные буквы  Д, 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Согласные буквы  Б. П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Согласные буквы  В. Ф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Согласные буквы  Ж. Ш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Согласные буквы  Щ, Ч, Х, Ц, 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Буквы ь,ъ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блицы. Русский язык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Гласные после шипящи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Сочетания бук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Члены предложе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Правописание согласных в корн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Правописание безударных гласных в корн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Правописание предлог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Согласные звуки и букв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Гласные звуки и бук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. Учебное пособи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Стилизац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Композиция орнамен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Дымковские игрушк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Гжел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Тёплые цве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Деревянные игрушк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Павлово - посадские платк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Вологодское кружево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Аппликац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Коллаж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Витраж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Моза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товимся к урокам литературного чт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Малые жанры фолькло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Народные сказк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Литературные (авторские сказки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Сказки писателей Росс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Сказки зарубежных писателе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С. Я. Марша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К. И. Чуковск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В. Г. Сутее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Е. И. Чаруши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А. Л. Барт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Книги о детя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Читаем о животны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Читаем о родной природ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О Родине и родной природ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По страницам любимых кни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ия «Символы и понятия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Алфави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Дорожные зна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Пирамида здоровь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Цве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Числ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Врем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Форма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 (звуки и буквы русского алфавита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Гласные звуки и букв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Согласные звуки и букв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Русский алфави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Русский алфавит в картинках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Русский алфавит с названиями бук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21:00Z</dcterms:created>
  <dc:creator>SSS</dc:creator>
  <dc:description/>
  <cp:keywords/>
  <dc:language>en-US</dc:language>
  <cp:lastModifiedBy>Admin</cp:lastModifiedBy>
  <dcterms:modified xsi:type="dcterms:W3CDTF">2016-02-25T04:11:00Z</dcterms:modified>
  <cp:revision>6</cp:revision>
  <dc:subject/>
  <dc:title>СПРАВКА</dc:title>
</cp:coreProperties>
</file>