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MS ??;Arial Unicode MS" w:cs="Times New Roman" w:ascii="Times New Roman" w:hAnsi="Times New Roman"/>
          <w:sz w:val="24"/>
          <w:szCs w:val="24"/>
        </w:rPr>
        <w:t>Рабочая программа курса «Русский язык» для 3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) на основе требований к результатам освоения основной образовательной программы начального общего образования Филиала  МБОУ «Лицей» р.п. Земетчино в  п. Пролетарский.</w:t>
      </w:r>
    </w:p>
    <w:p>
      <w:pPr>
        <w:pStyle w:val="Normal"/>
        <w:ind w:firstLine="600"/>
        <w:jc w:val="both"/>
        <w:rPr/>
      </w:pPr>
      <w:r>
        <w:rPr>
          <w:rFonts w:eastAsia="MS ??;Arial Unicode MS" w:cs="Times New Roman" w:ascii="Times New Roman" w:hAnsi="Times New Roman"/>
          <w:sz w:val="24"/>
          <w:szCs w:val="24"/>
        </w:rPr>
        <w:t xml:space="preserve">Курс «Русский язык» изучается </w:t>
      </w:r>
      <w:r>
        <w:rPr>
          <w:rFonts w:eastAsia="MS ??;Arial Unicode MS" w:cs="Times New Roman" w:ascii="Times New Roman" w:hAnsi="Times New Roman"/>
          <w:sz w:val="24"/>
          <w:szCs w:val="24"/>
          <w:lang w:eastAsia="ru-RU"/>
        </w:rPr>
        <w:t xml:space="preserve">при получении </w:t>
      </w:r>
      <w:r>
        <w:rPr>
          <w:rFonts w:eastAsia="MS ??;Arial Unicode MS" w:cs="Times New Roman" w:ascii="Times New Roman" w:hAnsi="Times New Roman"/>
          <w:sz w:val="24"/>
          <w:szCs w:val="24"/>
        </w:rPr>
        <w:t xml:space="preserve">начального общего образования в качестве обязательного  в 1-4 классах в общем объеме 540 часов  (при 34 неделях учебного года). </w:t>
      </w:r>
    </w:p>
    <w:p>
      <w:pPr>
        <w:pStyle w:val="Normal"/>
        <w:ind w:firstLine="600"/>
        <w:jc w:val="both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изучение русского языка в 3  классе отводится 136 ч (4 часа в неделю, 34 учебные недел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л</w:t>
      </w:r>
      <w:r>
        <w:rPr>
          <w:rFonts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курса «Русский язы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курса «Русский язык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 за 1-3 класс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2. основноесодержание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170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вторение (16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ложение, текст, слово – единицы речи (общее понятие). Однокоренные слова. Звуки и буквы. Алфавит. Звуки гласные и согласные. Двойная роль букв е, ё, ю, я. Слог. Правила переноса слов. Обозначение мягкости согласных в конце и середине слова. Разделительный мягкий знак (ь) и мягкий знак (ь) – показатель мягкости согласных. Сочетания жи, ши, ча, ща, чу, щу, чк, чн, чт. Слова с двойными согласными. Обозначение безударных гласных, парных звонких и глухих согласных в корнях слов. Проверка путём изменения формы слова и подбора однокоренных слов: доски-доска, соль-солить, площади-площа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ложение. Словосочетание.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предложений по цели высказывания (повествовательное, вопросительное, побудительное) и по эмоциональной окраске (восклицательное, невосклицательное). Подлежащее и сказуемое-главные члены предложения. Второстепенные члены. Связь слов в предложении. Простые распространённые и нераспространённые предложения. Точка, вопросительный, и восклицательный знаки в конце предложений. Простое распространённое и сложное предложение, состоящее из двух простых (распознавание и употреб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сочетание. Связь слов в словосочетании. Главное и зависимое слово в словосочет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кст 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и основная мысль текста. Заголовок. Связь предложений в тексте с помощью личных местоимений, союзов и, а, но, текстовых синонимов (например: ёж, зверёк, ёжик, колючий, комочек и т.п.). Виды текстов: повествование, описание, рассуждение (ознакомление). Опорные слова в тек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став слова (14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 и окончание слова. Общее понятие о значимых частях слова-о корне, приставке, суффиксе, окончании. Нулевое окончание (ознакомление). Наблюдение за изменением формы слова с помощью окончаний и образованием слов с помощью приставок и суффиксов. Однокоренные слова и формы одного и того же слова (сопоставл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орфограмм в разных частях слова и особенности проверки их написания. Способы проверки орфограмм в корнях слов (сопоставление). Правописание проверяемых и непроверяемых безударных гласных в корне слова. Правописание парных звонких и глухих согласных, непроизносимых согласных в корне слова. Чередование согласных в корне слова: пеку-печь, лицо-личный, бег-бежать, верх-вершина, вязать-вяжет и др. (ознакомл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тавка как значимая часть слова. Правописание гласных и согласных в приставках о, об(обо), от(ото), до, по, под (подо), про, за, на, над, в (во), с (со), вы, пере. Употребление в речи слов с приставками. Приставки и предлоги (сопоставление)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 как значимая часть слова. Правописание гласных и согласных в приставках О-, ОБ- (ОБО-), ОТ- (ОТО-), ДО-, ПО-, ПОД- (ПОДО-), ПРО-, ЗА-, НА-, НАД-, В- (ВО), С- (СО-), ВЫ-, ПЕРЕ-. Употребление в речи слов с приставками. Приставки и предлоги (сопоставление).</w:t>
      </w:r>
    </w:p>
    <w:p>
      <w:pPr>
        <w:pStyle w:val="Foo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ние орфограмм в разных частях слова и особенности проверки их написания.</w:t>
      </w:r>
    </w:p>
    <w:p>
      <w:pPr>
        <w:pStyle w:val="Foo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>Правописание слов со звонкими и глухими согласными в корне. (11ч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рных звонких и глухих согласных. Способы проверки парных глухих и звонких согласных. Проверка парных глухих и звонких согласных путем изменения формы слова или подбора однокоренных слов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согласных в корне слова.</w:t>
      </w:r>
    </w:p>
    <w:p>
      <w:pPr>
        <w:pStyle w:val="Foo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>Правописание слов с проверяемыми безударными гласными в корне.(20ч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безударных гласных в корне. Проверка безударных гласных путем изменения формы слова или подбора однокоренных слов. Слова с проверяемыми и непроверяемыми гласными в корне. Правописание непроверяемых гласных в однокоренных словах. Слова с безударной гласной е, проверяемой гласной ё. Правописание слов с двумя безударными гласными в корне.</w:t>
      </w:r>
    </w:p>
    <w:p>
      <w:pPr>
        <w:pStyle w:val="Foo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>Правописание слов с непроизносимыми согласными в корне.(5ч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произносимых согласных в корне слова. Правило проверки написания слов с непроизносимыми согласными.</w:t>
      </w:r>
    </w:p>
    <w:p>
      <w:pPr>
        <w:pStyle w:val="Foo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проверки орфограмм в корнях слов (сопоставление).(3ч)</w:t>
      </w:r>
    </w:p>
    <w:p>
      <w:pPr>
        <w:pStyle w:val="Foo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>Правописание приставок и безударных гласных в корнях слов с приставками. (7ч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орфограмм в разных частях слова и особенности проверки их написания. Правописание безударных гласных в приставке и в корне слова.</w:t>
      </w:r>
    </w:p>
    <w:p>
      <w:pPr>
        <w:pStyle w:val="Foo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>Разделительный "Ъ".(3ч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"Ъ" в словах с приставками. Сопоставление разделительных "Ъ" и "Ь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и речи (63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знакомство с частями речи (имена существительные, имена прилагательные, глаголы, местоимения, наречия, предлоги, союз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 как часть речи: общее значение, вопросы, роль в предложении. Имена существительные одушевлённые и неодушевлённые. Имена существительные собственные и нарицательные. Заглавная буква в собственных именах существительных. Род имён существительных. Правописание безударных гласных в родовых окончаниях имён существительных: солнце, озеро. Изменение имён существительных по числам и падежам. Склонение имён существительных с ударными окончаниями в единственном числе. Распознавание падежей. Мягкий знак (ь) после шипящих на конце имён существительных женского рода (речь, вещь, рожь, мышь) и его отсутствие на конце имён существитель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 как часть речи: общее значение, вопросы, роль в предложении. Имена прилагательные, близкие и противоположные по смыслу. Употребление в речи прилагательных-антонимов. Изменение имён прилагательных по родам и числам при сочетании с именами существительными. Правописание окончаний ий, ый, ая, яя, ое, ее, ие, 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 как часть речи: общее значение, вопросы, роль в предложении. Начальная форма. Глаголы совершенного и несовершенного вида (ознакомление без термина). Изменение глаголов по числам и временам. Настоящее, прошедшее, будущее время. Окончания  глаголов в прошедшем времени. Правописание не с глаголами. Глаголы, близкие и противоположные по смыслу (антонимы и синонимы). Выбор наиболее точного глагола для выражения мысли. Многозначность глаголов. Употребление глаголов. Употребление глаголов в прямом и переносном знач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 толковым словарём, словарями синонимов, антони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вторение изученного за год (15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и предложение. Повествовательные, побудительные, вопросительные предложения. Восклицательные и невосклицательные предложения. Простое и сложное (состоящее из двух простых)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лова. Правописание звонких, глухих, непроизносимых, двойных согласных, безударных гласных в корне слова. Разделительные твёрдый (Ъ) и мягкий (ь) знаки. Части речи: имя существительное, имя прилагательное, глагол.</w:t>
      </w:r>
    </w:p>
    <w:p>
      <w:pPr>
        <w:pStyle w:val="Normal"/>
        <w:spacing w:lineRule="auto" w:line="240"/>
        <w:jc w:val="center"/>
        <w:rPr/>
      </w:pPr>
      <w:r>
        <w:rPr/>
        <w:t>3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77"/>
        <w:gridCol w:w="172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Повторение изученного во 2 клас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Правописание слов со звонкими и глухими согласными в корне слов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Правописание слов с проверяемыми безударными гласными в корн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в корн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Обобщение правил о правописании корн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Предлоги и пристав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Разделительный ъ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Повторение в конце учебного го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Style w:val="Zag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839"/>
        <w:gridCol w:w="1525"/>
      </w:tblGrid>
      <w:tr>
        <w:trPr>
          <w:trHeight w:val="7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лов по вопросам. Точное употребление слов в предлож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единица языка и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едметы (имена существительные), признаки предметов (имена прилагательные), действия и состояния предметов(глаголы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. Заглавная бук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, е, ю, 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показатель мягк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, ши, ча, ща, чу, щу, чк, 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, обозначение их букв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, обозначение их буквами. Сопоставление правил проверки парных согласных на конце слов и безударных гласных в двусложных слов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овторени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Закрепление. Повествовательные, вопросительные и побудительные предло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Связь слов в предлож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Закрепление знаний о главных и второстепенных членах предло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Забавный случай с моим домашним питомцем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Закрепл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ма тек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Два признака однокоренных сл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конча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 его роль в предлож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ая роль приставок и суффиксов в русском язы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суффикс как значимые части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- значимая часть слова. Образование слов с помощью суффик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-  значимая часть слова. Образование слов с помощью пристав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и приставка, как значимые части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остав слов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Закрепл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верочных и проверяемых слов с парными согласными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лов с парными согласными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лов с парными согласными на конце и  в середине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правописании  слов с парными глухими и звонкими  согласными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правописании  слов с парными глухими и звонкими  согласными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 слов с парными глухими и звонкими  согласными в корне. Составление текста по картинке и опорным слов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излож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Закрепл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слов с парными глухими и звонкими согласными в корн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Закрепл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особенностях проверочных слов и способах провер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Зимние забавы детей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 слов с безударными гласными в  корне. Анализ сочин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 Закрепл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Закрепл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й диктант. Закрепл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, которая проверяется бук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, которая проверяется бук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двумя безударными гласными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первое полугод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Упражнения в правописании слов с двумя безударными гласными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слов с двумя безударными гласными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слов с двумя безударными гласными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слов с непроизносимыми согласными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корне с безударными гласными в корне и непроизносимыми  согласными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ил правописания корней сл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равил правописания безударных гласных, парных и непроизносимых согласных в корне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приставк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гласных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пристав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слов с предлогами и приставк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ёрдый и мягкий зна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правописании разделительных твёрдого и мягкого знако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астях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Закрепл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частей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, имён прилагательных, глаголов по числ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 их правильное употреб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и его роль в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 существительные, отвечающие на вопрос кто?  и имена существительные, отвечающие на вопрос что?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 во множественном чис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 имён существительных в текс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имён существитель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имён существительных по числ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кончаний имён существительных в зависимости от связи с другим словом. Склонение имён существитель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склонять имена существительные (с ударными окончаниями) в единственном числе. Ознакомление с приёмами определения падеж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падеж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падеж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мён существительных после шипящи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слов с шипящими на конц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Имя прилагательное и его роль в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прилагательных в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– синонимы и прилагательные – антони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 Закрепление изученного об имени прилагательн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род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род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имён прилагатель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числ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Закрепл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окончаний имён прилагатель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об имени прилагательном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аучно-познавательного текста по вопрос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и его роль в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а в предлож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синонимы и глаголы-ант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прямом и переносном смыс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Закрепл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ременных формах глаго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пределения времени глагол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прошедшего времени. Правописание глаголов с приставк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глаголов с  части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о частях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Слово и предлож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остав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роли приставок , суффиксов и оконч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за курс третьего клас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л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иставками, с разделительным твёрдым и мягким знак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и непроизносимыми согласными в корне. Части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00"/>
      <w:ind w:left="720" w:hanging="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4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0" w:after="200"/>
                            <w:ind w:left="720" w:hanging="0"/>
                            <w:contextualSpacing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3.4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pacing w:before="0" w:after="200"/>
                      <w:ind w:left="720" w:hanging="0"/>
                      <w:contextualSpacing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43:00Z</dcterms:created>
  <dc:creator>дом</dc:creator>
  <dc:description/>
  <cp:keywords/>
  <dc:language>en-US</dc:language>
  <cp:lastModifiedBy>User</cp:lastModifiedBy>
  <cp:lastPrinted>2017-05-03T14:58:00Z</cp:lastPrinted>
  <dcterms:modified xsi:type="dcterms:W3CDTF">2018-12-08T10:06:00Z</dcterms:modified>
  <cp:revision>14</cp:revision>
  <dc:subject/>
  <dc:title>    </dc:title>
</cp:coreProperties>
</file>