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MS ??;Arial Unicode MS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??;Arial Unicode MS" w:cs="Times New Roman" w:ascii="Times New Roman" w:hAnsi="Times New Roman"/>
        </w:rPr>
        <w:t>Рабочая программа курса «Русский язык» для 4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начального общего образования Филиала МБОУ «Лицей» р.п.Земетчино в  п.Пролетарский.</w:t>
      </w:r>
    </w:p>
    <w:p>
      <w:pPr>
        <w:pStyle w:val="Normal"/>
        <w:ind w:firstLine="600"/>
        <w:jc w:val="both"/>
        <w:rPr>
          <w:rFonts w:ascii="Times New Roman" w:hAnsi="Times New Roman" w:eastAsia="MS ??;Arial Unicode MS" w:cs="Times New Roman"/>
        </w:rPr>
      </w:pPr>
      <w:r>
        <w:rPr>
          <w:rFonts w:eastAsia="MS ??;Arial Unicode MS" w:cs="Times New Roman" w:ascii="Times New Roman" w:hAnsi="Times New Roman"/>
        </w:rPr>
        <w:t xml:space="preserve">Курс «Русский язык» изучается </w:t>
      </w:r>
      <w:r>
        <w:rPr>
          <w:rFonts w:eastAsia="MS ??;Arial Unicode MS" w:cs="Times New Roman" w:ascii="Times New Roman" w:hAnsi="Times New Roman"/>
          <w:sz w:val="24"/>
          <w:szCs w:val="24"/>
          <w:lang w:eastAsia="ru-RU"/>
        </w:rPr>
        <w:t xml:space="preserve">при получении </w:t>
      </w:r>
      <w:r>
        <w:rPr>
          <w:rFonts w:eastAsia="MS ??;Arial Unicode MS" w:cs="Times New Roman" w:ascii="Times New Roman" w:hAnsi="Times New Roman"/>
        </w:rPr>
        <w:t xml:space="preserve">начального общего образования в качестве обязательного  в 1-4 классах в общем объеме </w:t>
      </w:r>
      <w:r>
        <w:rPr>
          <w:rFonts w:eastAsia="MS ??;Arial Unicode MS" w:cs="Times New Roman" w:ascii="Times New Roman" w:hAnsi="Times New Roman"/>
          <w:color w:val="000000"/>
        </w:rPr>
        <w:t xml:space="preserve">607 </w:t>
      </w:r>
      <w:r>
        <w:rPr>
          <w:rFonts w:eastAsia="MS ??;Arial Unicode MS" w:cs="Times New Roman" w:ascii="Times New Roman" w:hAnsi="Times New Roman"/>
        </w:rPr>
        <w:t xml:space="preserve"> (при 34 неделях учебного года). </w:t>
      </w:r>
    </w:p>
    <w:p>
      <w:pPr>
        <w:pStyle w:val="Normal"/>
        <w:ind w:firstLine="600"/>
        <w:jc w:val="both"/>
        <w:rPr>
          <w:rFonts w:ascii="Times New Roman" w:hAnsi="Times New Roman" w:eastAsia="MS ??;Arial Unicode MS" w:cs="Times New Roman"/>
        </w:rPr>
      </w:pP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>а изучение русского языка в 4  классе отводится 136 (4часов в неделю, 34 учебные недел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предметные и метапредметные результа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  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  целостный, социально ориентированный взгляд на мир в его органичном единстве и разнообразии природы, народов, культур и религий.  формирование уважительного отношения к иному мнению, истории и культуре других народов.  начальные навыки адаптации в динамично изменяющемся и развивающемся мире.  принятие и освоение социальной роли обучающегося, развитие мотивов учебной деятельности и формирование личностного смысла учения.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 эстетические потребности, ценности и чувства.  этические чувства, доброжелательность и эмоционально-нравственная отзывчивость, понимание и сопереживание чувствам других людей.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 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 При изучении курса «Русский язык» в соответствии с требованиями ФГОС формируются следующие метапредметные результаты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  овладение способностью принимать и сохранять цели и задачи учебной деятельности, поиска средств ее осуществления.  способы решения проблем творческого и поискового характера. 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  освоение начальных форм познавательной и личностной рефлексии.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  активное использование речевых средств и средств ИКТ для решения коммуникативных и познавательных задач.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е выступление и выступать с графическим сопровождением.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  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.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 готовность конструктивно разрешать конфликты посредством учета интересов сторон и сотрудничества. 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 овладение базовыми предметными и межпредметными понятиями, отражающими существенные связи и отношения между объектами и процессами. 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Предметные результаты: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  понимание обучающимися того, что язык представляет собой явление национальной культуры и основное средство человеческого общения, осозн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русского языка как государственного языка Российской Федерации, языка межнационального общения; сформированность позитивного отношения к правильной устной и письменной речи как показателям общей культуры и гражданской позиции человека; 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овладение учебными действиями с языковыми единицами и умением использовать знания для решения познавательных, практических и коммуникативны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разделами программы являются темы: «Повторение изученного», «Предложение с однородными членами», «Текст», «Имя существительное»,  «Имя прилагательное», «Местоимение», «Глагол», «Повторение изученного за курс 4 класса». Всего 8 тем, которые расположены в определенной последовательности. Содержание учебного материала каждой темы имеет внутрипредметную связ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представлен в программе следующими содержательными линиями и определены стандартом начального общего образования.  В 4 класс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Курс данной программы включает систему грамматических понятий, относящихся к разделу «Морфология», глубже знакомит учащихся с морфологическими признаками разных частей речи, а также с правилами, определяющими написание слов (орфограммы), учит различать части речи, группировать, классифицировать по определенным признакам, производить морфологические разборы частей речи. В программе заложен материал по разделу «Синтаксис», усложняется и синтаксический разбор простых предложений, изучается тема «Однородные члены предложения». Знания и умения по темам  формируются постепенно, последовательно и  заканчиваются темой «Повторение»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7"/>
        <w:gridCol w:w="988"/>
        <w:gridCol w:w="6638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и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нтонации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и. Словосочетани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вествова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писа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ассуждение. 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буквы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г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Ударени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рень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ставка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ффикс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на</w:t>
              <w:softHyphen/>
              <w:t>чим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оверк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р</w:t>
              <w:softHyphen/>
              <w:t>фограм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рн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ставо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 предлог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сопоставление)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сопоставле</w:t>
              <w:softHyphen/>
              <w:t>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общение признак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лаго</w:t>
              <w:softHyphen/>
              <w:t>лов: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наче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стоян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з</w:t>
              <w:softHyphen/>
              <w:t>меняем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атегории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и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о</w:t>
              <w:softHyphen/>
              <w:t>в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онча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, глагол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ошедше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ремени)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шипящи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</w:t>
              <w:softHyphen/>
              <w:t>ществи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женск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лаголов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твечающи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про</w:t>
              <w:softHyphen/>
              <w:t>с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делаешь?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сделаеш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лав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торостепен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обще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ня</w:t>
              <w:softHyphen/>
              <w:t>тие)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днородны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ле</w:t>
              <w:softHyphen/>
              <w:t>нами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единенны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, а, но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юзов;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нтонация перечисления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апята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я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днородны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ленами. Сопостав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днородны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лен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юз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, а, но.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ысказывании: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</w:t>
              <w:softHyphen/>
              <w:t>м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ысль;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аголово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ысль;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а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ими;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</w:t>
              <w:softHyphen/>
              <w:t>ния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а;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пове</w:t>
              <w:softHyphen/>
              <w:t>ствова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писа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ассуждение)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зобразительно-выразитель</w:t>
              <w:softHyphen/>
              <w:t>ны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дин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со</w:t>
              <w:softHyphen/>
              <w:t>бенност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адеже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аспознавания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есклоняемые име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ип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авописание безудар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адеж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онча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 3-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дин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кром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</w:t>
              <w:softHyphen/>
              <w:t>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мя, -ий, -ие, -ия).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аз</w:t>
              <w:softHyphen/>
              <w:t>лич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адежах: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ше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газина, уеха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м</w:t>
              <w:softHyphen/>
              <w:t xml:space="preserve">чатку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рым, возвратил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мчатк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рыма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. Склон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ноже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. Ум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ительн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и</w:t>
              <w:softHyphen/>
              <w:t>тельн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адеже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ножественн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уществительных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ителя, инженеры; урожай помидоров, я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о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ечи: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начение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про</w:t>
              <w:softHyphen/>
              <w:t>сы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а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а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адежа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едлож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жско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редне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жен</w:t>
              <w:softHyphen/>
              <w:t>ск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дин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 имен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ми. Правопис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лас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безудар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ончания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кром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 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снов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шипящ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ья, -ье, -ов, -ин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жско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реднем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жен</w:t>
              <w:softHyphen/>
              <w:t>ск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од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дин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 именам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уществительными. Правопис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лас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безудар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ончания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кром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 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снов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шипящ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оканчивающихс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ья, -ье, -ов, -ин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</w:t>
              <w:softHyphen/>
              <w:t>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ножественн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е. Употреб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ямо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реносном смысле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е-синоним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лагательные-антони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3-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лица единственн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ножественног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числа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личных, притяж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указате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стоимени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(наблю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дения). Склонение личных местоимений с предлогами и без предлогов. Использование личных местоимений как средства связи предложений в тексте (текстообразующая роль местоимен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дельное написание предлогов с местоим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бщее понятие о неопределенной форме глагола как начально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Изменение глаголов по лицам и числам в настоящем и будущем времени (спряжение). Глаголы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спряж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сле шипящих в окончаниях глаголов 2-го лица единственного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личных окончании глагол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ы-исключения. Правописание безударных личных окончании глаголов-исключ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Правописание суффиксов глаголов в прошедшем времен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ышать — слышал, увидеть — увиде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Возвратные глаголы (ознакомление). Распознавание глаголов в 3-м лице и глаголов в неопределенной форме  с помощью вопросов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делают?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(учатся),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делать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читьс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в конце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екст и предложение как единицы языка и речи. Виды предложений по цели высказывания. Виды текстов. Слово —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049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0"/>
        <w:gridCol w:w="12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уро-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ВТОРЕНИЕ ИЗУЧЕННОГО В 3 КЛАССЕ (21ча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вторение изученного о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иды предложений по цели высказывания и инто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вные и 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вязь слов в предложении. Словосоч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екст. Виды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вуки и буквы. Алфавит. Слог. У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став слова. Корень и однокорен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ставки и суффиксы – значимые части слова. Словообразующая роль приставок и суффи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пособы проверки орфограмм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гласных и 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Двойные со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приставок. Приставки и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делительные твердый и мягкий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Части речи. 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имен существительных с шипящей на конц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 по материалам упражнения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клонение имен существительных. Падежи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я прилагательное. Род и число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. Времена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 по пройденному за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ДНОРОДНЫЕ ЧЛЕНЫ ПРЕДЛОЖЕНИЯ (6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днородные члены предложения (общее поня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вязь однородных членов предложения с помощью союзов или интонации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вязь однородных членов предложения с помощью союзов и без союзов. Запятая между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 по самостоятель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наки препинания в предложениях с однородными членами без союзов или с союзом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едложения с однородными членами, соединенными союзами а, но. Обобщение знаний об однородных чл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ЕКСТ (4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ема и основная мысль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аголовок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 по теме «Однород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. Повторение 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Я СУЩЕСТВИТЕЛЬНОЕ (33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. Значение имени существительного. Склонение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свенные падежи. Несклоняем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ительный падеж. Тире между подлежащим и сказуемым в прост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одитель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Датель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инитель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воритель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едлож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вторение сведений о падежах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ри типа склонения имен существительных. Упражнение в определении склонения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дарные и безударные падежные окончания имен существительных в един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падежных окончаний имен существительных 1, 2, и 3-го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1-го и 3-го склонения в да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в родительном и дательном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а существительные в родительном и винительном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 повествовательного текста, воспринятого на 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. Правописание окончаний имен существительных в твори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окончаний имен существительных в предложном падеже.  Предупредите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в родительном, дательном и предложном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Буквы И и Е в окончаний имен существительных.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существительных в родительном, дательном и предложном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а существительные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а существительные в именительном и винительном падежах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а существительные в родительном падеже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а существительные в дательном, творительном и предложном падежах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Я ПРИЛАГАТЕЛЬНОЕ (24 час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я прилагательное как часть речи. Изменение именприлагательных по родам и чис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Художественный и научный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клонение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падежных окончаний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енительный и винительный падежи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одительный падеж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Дательный падеж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клонение имен прилагательных мужского и среднего рода (творительный и предложный паде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пражнение в распознавании окончаний имен прилагательных мужского и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падежных окончаний имен прилагательных средне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падежных окончаний имен прилагательных женско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адежные окончания имен прилагательных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окончаний имен прилагательных в родительном, дательном, творительном и предложном падежах во множественн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бщение знаний об именах прилагательных и имена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ое списывани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чинение по репродукции картины В. М. Васнецова «Богаты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МЕСТОИМЕНИЕ (6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Местоимения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клонение лич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личных местоимений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уществительное и местоимение. Обобщающе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 по репродукции картины И. И. Шишкина «Утро в сосновом ле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 (35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менение глаголов по вре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екст. Использование глаголов прошедшего и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менение по родам глаголов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Неопределенная форма – начальная форма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Неопределенная форма глагола. Формы глаголов на –тся, 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спознавание лица и числа глаголов. Глаголы во втором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дробное изложение по рассказу М. Пришвина «Еж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ый диктант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I и II спряжение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I и II спряжение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пряжение глаголов в настоящем и буду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ы - ис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личных окончаний глагол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личных окончаний глаголов. Повторение глагольных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стойчивые сочетания глаголов с другими частям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очинение по картине с элементами о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глаголов в прошедш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глаголов в прошедш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едупредительный диктант. Правописание глаголов в прошедш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говорный и книжный (официально- деловой)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зложение повествователь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бобщение знаний о глаголе. Урок-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онтрольная работа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ВТОРЕНИЕ В КОНЦЕ УЧЕБНОГО ГОДА (7 ЧАСО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днород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ри типа склонения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Местоимения как часть речи. Склонение лич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Глагол как часть речи. I и II спряжение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Итоговый тест по теме «Повторение в конце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620" w:right="110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6:00Z</dcterms:created>
  <dc:creator>User</dc:creator>
  <dc:description/>
  <cp:keywords/>
  <dc:language>en-US</dc:language>
  <cp:lastModifiedBy>dariya ladygina</cp:lastModifiedBy>
  <cp:lastPrinted>2017-05-06T13:38:00Z</cp:lastPrinted>
  <dcterms:modified xsi:type="dcterms:W3CDTF">2018-10-14T11:30:00Z</dcterms:modified>
  <cp:revision>32</cp:revision>
  <dc:subject/>
  <dc:title>РУССКИЙ ЯЗЫК</dc:title>
</cp:coreProperties>
</file>