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Посещение Земетчинской районной детской библиотеки.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1 марта обучающиеся 2-4 классов МОУ НОШ п. Пролетарский в рамках регионального проекта «Культурная суббота» посетили районную детскую библиотеку, где с 26 марта по 1 апреля проходила </w:t>
      </w:r>
      <w:r>
        <w:rPr>
          <w:color w:val="000080"/>
          <w:sz w:val="36"/>
          <w:szCs w:val="36"/>
        </w:rPr>
        <w:t>Неделя детской и юношеской книги "Книжкин праздник"</w:t>
      </w:r>
      <w:r>
        <w:rPr>
          <w:sz w:val="36"/>
          <w:szCs w:val="36"/>
        </w:rPr>
        <w:t xml:space="preserve">. Для наших юных читателей, библиотекари организовали увлекательное мероприятие. В этот день для детей, был проведен литературный коллаж </w:t>
      </w:r>
      <w:r>
        <w:rPr>
          <w:color w:val="000080"/>
          <w:sz w:val="36"/>
          <w:szCs w:val="36"/>
        </w:rPr>
        <w:t>"Книжные секреты"</w:t>
      </w:r>
      <w:r>
        <w:rPr>
          <w:sz w:val="36"/>
          <w:szCs w:val="36"/>
        </w:rPr>
        <w:t xml:space="preserve">. Разделившись на команды "Книжные черви" и "Умники", ребята с удовольствием участвовали в конкурсах "Загадочное ассорти", "Анаграммы", "Проба рифмы", "Перепутанные буквы". Затем дети приняли участие в мастер-классе "Книжная закладка". Мальчики и девочки узнали историю возникновения книжной закладки, вспомнили  ее предназначение, поговорили о бережном отношении к книге. Участникам конкурса были продемонстрированы разные виды закладок. Особый интерес у детской аудитории вызвало изготовление закладок из цветной бумаг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ята получили массу впечатлений от экскурсии, узнали много интересного, раскрыли для себя новые способности и талан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945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914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8665" cy="334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:           И.Е. Туркова</w:t>
      </w:r>
    </w:p>
    <w:sectPr>
      <w:type w:val="nextPage"/>
      <w:pgSz w:w="11906" w:h="16838"/>
      <w:pgMar w:left="900" w:right="74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5:00Z</dcterms:created>
  <dc:creator>дом</dc:creator>
  <dc:description/>
  <cp:keywords/>
  <dc:language>en-US</dc:language>
  <cp:lastModifiedBy>дом</cp:lastModifiedBy>
  <dcterms:modified xsi:type="dcterms:W3CDTF">2018-04-02T12:21:00Z</dcterms:modified>
  <cp:revision>2</cp:revision>
  <dc:subject/>
  <dc:title>Посещение Земетчинской районной детской библиотеки</dc:title>
</cp:coreProperties>
</file>