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аю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 школы:               И. Е. Турков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31.08. 2017г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ИСАНИЕ УРОКОВ НА 2017 – 2018 учебный год.</w:t>
      </w:r>
    </w:p>
    <w:tbl>
      <w:tblPr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060"/>
        <w:gridCol w:w="3060"/>
        <w:gridCol w:w="3132"/>
        <w:gridCol w:w="2160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      клас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        класс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       класс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жур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школе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уркова И.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Жаркова Л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зурина О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адыгина Д.В.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уркова И.Е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ий  язык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ы религ. куль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  <w:tc>
          <w:tcPr>
            <w:tcW w:w="29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44:00Z</dcterms:created>
  <dc:creator>Admin</dc:creator>
  <dc:description/>
  <cp:keywords/>
  <dc:language>en-US</dc:language>
  <cp:lastModifiedBy>Admin</cp:lastModifiedBy>
  <cp:lastPrinted>2017-09-08T17:44:00Z</cp:lastPrinted>
  <dcterms:modified xsi:type="dcterms:W3CDTF">2017-11-13T06:37:00Z</dcterms:modified>
  <cp:revision>31</cp:revision>
  <dc:subject/>
  <dc:title>Утверждаю: </dc:title>
</cp:coreProperties>
</file>