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наглядных пособ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39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серии «Окружающий мир»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го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ев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итатели  мор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ОБЖ начальная шко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ерехода проезжей ча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ственный транспор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на водоёмах лет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в природных условиях (в лесу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на водоёмах зимо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чная гигиена школь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да и как обращаться за помощь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при стрельбе и угрозе  взры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при пожаре в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ы Окружающий мир.  Начальная шко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язи в живой природ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 раст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зоны. Арктическая пустын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зоны. Степ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живая и живая природа. Лет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доёмы. Ре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живая и живая природа. Зи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бщества.  Лу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бщества.  Ле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огообразие животны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ена года. Осен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огообразие раст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ы земной поверх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ена года. Зим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емл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бесные те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роны горизо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доёмы. Мор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бщества.  Водоё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у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зоны. Тунд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ревья, кустарники, трав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явл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зоны. Лесная зона. (Тайга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зоны. Пусты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вые организ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ла и ве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Математик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 чис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чка. Луч. Ли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вен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равен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уголь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оненты сло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 зада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оненты выч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Математ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ы сло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задач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задач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. Русский язы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.(16 шт. в  2 комплектах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ложение. Слово. Слог. Ударный сло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вуки гласные и согласн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сные буквы  А, 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М, Н, Р, 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сные буквы  И, 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сные буквы  О, Ё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Г, 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сные буквы  У, Ю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З, С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сные буквы  Е, Э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Д, 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Б. П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В. Ф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Ж. Ш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ные буквы  Щ, Ч, Х, Ц, 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квы ь,ъ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. Русский язык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ласные после шипящи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четания бук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лены предлож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писание согласных в корн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писание безударных гласных в корн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писание предлог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 Учебное пособ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илизац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позиция орнамен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ымковские игруш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жел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ёплые цве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ревянные игруш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влово - посадские плат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огодское кружев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ла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итра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за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урокам литературного чт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лые жанры фолькло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одные сказ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ые (авторские сказк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азки писателей Ро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азки зарубежных писа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 Я. Марша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. И. Чуков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. Г. Сутее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. И. Чаруши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 Л. Бар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ниги о дет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итаем о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итаем о родной природ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Родине и родной природ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страницам любимых кни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«Символы и понят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фав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рамида здоров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м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 (звуки и буквы русского алфавит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й алфав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й алфавит в картинка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й алфавит с названиями бук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59:00Z</dcterms:created>
  <dc:creator>Admin</dc:creator>
  <dc:description/>
  <cp:keywords/>
  <dc:language>en-US</dc:language>
  <cp:lastModifiedBy>Admin</cp:lastModifiedBy>
  <cp:lastPrinted>2017-05-20T18:19:00Z</cp:lastPrinted>
  <dcterms:modified xsi:type="dcterms:W3CDTF">2017-05-20T14:19:00Z</dcterms:modified>
  <cp:revision>30</cp:revision>
  <dc:subject/>
  <dc:title>МБОУ </dc:title>
</cp:coreProperties>
</file>