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eastAsia="MS ??;Arial Unicode MS"/>
        </w:rPr>
      </w:pPr>
      <w:r>
        <w:rPr>
          <w:rFonts w:eastAsia="MS ??;Arial Unicode MS"/>
        </w:rPr>
        <w:t>Рабочая программа курса «Литературное чтение» для 4 класса составлена в соответствии с Федеральным государственным образовательным стандартом основного общего образования (приказ Минобрнауки России от 17.12.2010 № 1897) на основе требований к результатам освоения основной образовательной программы начального общего образования   Филиала МБОУ «Лицей» р.п.Земетчино в  п.Пролетарск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??;Arial Unicode MS"/>
        </w:rPr>
        <w:t xml:space="preserve">Курс «Литературное чтение» изучается при получении начального общего образования в качестве обязательного  1-4 классах в общем объеме 506 часов  (при 34 неделях учебного года). 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/>
        <w:t>В 4 классе на изучение литературного чтения отводится 102 ч (3 ч в неделю, 34 учебные недели).</w:t>
      </w:r>
    </w:p>
    <w:p>
      <w:pPr>
        <w:pStyle w:val="Normal"/>
        <w:shd w:fill="FFFFFF" w:val="clear"/>
        <w:ind w:firstLine="709"/>
        <w:jc w:val="center"/>
        <w:rPr>
          <w:rFonts w:eastAsia="MS ??;Arial Unicode MS"/>
        </w:rPr>
      </w:pPr>
      <w:r>
        <w:rPr>
          <w:rFonts w:eastAsia="MS ??;Arial Unicode MS"/>
          <w:b/>
          <w:bCs/>
        </w:rPr>
        <w:t>1. Планируемые результаты изучения курс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У четвероклассника продолжится формирование личностных результатов обучения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воспитание российской гражданской идентичности: патриотизма, уважения к Отече</w:t>
        <w:softHyphen/>
        <w:t>ству, прошлому и настоящему многонационального народа России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воспитание художественно-эстетического вкуса, эстетических потребностей, ценно</w:t>
        <w:softHyphen/>
        <w:t>стей и чувств на основе опыта слушания и заучивания наизусть произведений художествен</w:t>
        <w:softHyphen/>
        <w:t>ной литературы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звитие эстетических чувств, доброжелательности и эмоционально-нравственной</w:t>
        <w:br/>
        <w:t>отзывчивости, понимания и сопереживания чувствам других людей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овладение начальными навыками адаптации к школе, к школьному коллективу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осознание значимости чтения для своего дальнейшего развития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восприятие литературного произведения как особого вида искусства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формирование осознанного, уважительного и доброжелательного отношения к дру</w:t>
        <w:softHyphen/>
        <w:t>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</w:t>
        <w:softHyphen/>
        <w:t>мопонимания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У четвероклассника продолжится формирование метапредметных результатов обу</w:t>
        <w:softHyphen/>
        <w:t>чения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овладение способностью принимать и сохранять цели и задачи учебной деятельно</w:t>
        <w:softHyphen/>
        <w:t>сти, поиска средств её осуществления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овладение способами решения проблем творческого и поискового характера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овладение навыками смыслового чтения текстов в соответствии с целями и задача</w:t>
        <w:softHyphen/>
        <w:t>ми, осознанного построения речевого высказывания в соответствии с задачами коммуника</w:t>
        <w:softHyphen/>
        <w:t>ции и составления текстов в устной и письменной формах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овладение логическими действиями сравнения, анализа, синтеза, обобщения, клас</w:t>
        <w:softHyphen/>
        <w:t>сификации по родовидовым признакам, установления причинно-следственных связей, по</w:t>
        <w:softHyphen/>
        <w:t>строения рассуждений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готовность слушать собеседника и вести диалог, признавать различные точки зре</w:t>
        <w:softHyphen/>
        <w:t>ния и право каждого иметь и излагать своё мнение и аргументировать свою точку зрения и оценку событий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У четвероклассника продолжится формирование предметных результатов обучения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овладение техникой чтения, приёмами понимания прочитанного и прослушанного произведения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</w:t>
        <w:softHyphen/>
        <w:t>ний, понятий о добре и зле, дружбе, честности; формирование потребности в систематиче</w:t>
        <w:softHyphen/>
        <w:t>ском чтении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достижение необходимого для продолжения образования уровня читательской ком</w:t>
        <w:softHyphen/>
        <w:t>петентности, общего речевого развития, т.е. овладение чтением вслух и про себя, элемен</w:t>
        <w:softHyphen/>
        <w:t>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спользование разных видов чтения (изучающее (смысловое), выборочное, поиско</w:t>
        <w:softHyphen/>
        <w:t>вое); умение осознанно воспринимать и оценивать содержание и специфику различных тек</w:t>
        <w:softHyphen/>
        <w:t>стов, участвовать в их обсуждении, давать и обосновывать нравственную оценку поступков героев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умение самостоятельно выбирать интересующую литературу, пользоваться спра</w:t>
        <w:softHyphen/>
        <w:t>вочными источниками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умение использовать простейшие виды анализа различных текстов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умение работать с разными видами текстов, находить характерные особенности на</w:t>
        <w:softHyphen/>
        <w:t>учно-познавательных, учебных и художественных произведений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умение создавать собственный текст на основе художественного произведения, ре</w:t>
        <w:softHyphen/>
        <w:t>продукции картин художников, по иллюстрациям, на основе личного опыта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умение декламировать (читать стихи наизусть) стихотворные произведения, высту</w:t>
        <w:softHyphen/>
        <w:t>пать перед знакомой аудиторией с небольшими сообщениями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Содержание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20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ние слушать (аудирование)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spacing w:before="0" w:after="200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тение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/>
      </w:pPr>
      <w:r>
        <w:rPr>
          <w:rFonts w:eastAsia="Calibri"/>
          <w:i/>
          <w:lang w:eastAsia="en-US"/>
        </w:rPr>
        <w:t>Чтение вслух.</w:t>
      </w:r>
      <w:r>
        <w:rPr>
          <w:rFonts w:eastAsia="Calibri"/>
          <w:lang w:eastAsia="en-US"/>
        </w:rPr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/>
      </w:pPr>
      <w:r>
        <w:rPr>
          <w:rFonts w:eastAsia="Calibri"/>
          <w:i/>
          <w:lang w:eastAsia="en-US"/>
        </w:rPr>
        <w:t>Чтение про себя.</w:t>
      </w:r>
      <w:r>
        <w:rPr>
          <w:rFonts w:eastAsia="Calibri"/>
          <w:lang w:eastAsia="en-US"/>
        </w:rPr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а с разными видами текста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блиографическая культура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 xml:space="preserve">гой справочной литературой. 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бота с научно-популярным, учебным и другими текстами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исьмо (культура письменной речи)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autoSpaceDE w:val="false"/>
        <w:spacing w:before="0" w:after="200"/>
        <w:ind w:firstLine="54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Круг детского чтения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/>
      </w:pPr>
      <w:r>
        <w:rPr>
          <w:rFonts w:eastAsia="Calibri"/>
          <w:lang w:eastAsia="en-US"/>
        </w:rPr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rFonts w:eastAsia="Calibri"/>
          <w:lang w:val="en-US" w:eastAsia="en-US"/>
        </w:rPr>
        <w:t>XIX</w:t>
      </w:r>
      <w:r>
        <w:rPr>
          <w:rFonts w:eastAsia="Calibri"/>
          <w:lang w:eastAsia="en-US"/>
        </w:rPr>
        <w:t>—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Литературоведческая пропедевтика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(практическое освоение)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льклорные и авторские художественные произведения (их различение)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ворческая деятельность обучающихся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а основе литературных произведений)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претация текста литературного произведения в творче</w:t>
        <w:softHyphen/>
        <w:t>ской деятельности обучаю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Normal"/>
        <w:shd w:fill="FFFFFF" w:val="clear"/>
        <w:autoSpaceDE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 Календарно-тематическое планирование учебного материал</w:t>
      </w:r>
      <w:bookmarkStart w:id="0" w:name="_GoBack"/>
      <w:bookmarkEnd w:id="0"/>
      <w:r>
        <w:rPr>
          <w:rFonts w:eastAsia="Calibri"/>
          <w:b/>
          <w:lang w:eastAsia="en-US"/>
        </w:rPr>
        <w:t>а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7"/>
        <w:gridCol w:w="15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Михалков «Гимн Российской Федерации»; тема «Что мы читали летом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ЧТО ЗА ПРЕЛЕСТЬ ЭТИ СКАЗКИ» Сказки (19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 Токмакова  «В чудной стране»; русская народная сказка «Петр I и мужи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ая народная сказка «Марья и ведьм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ая народная сказка «Василиса Прекрасна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ая народная сказка «Василиса Прекрасна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 «Русские народные сказ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разильская сказка «Жизнь челове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 К. Андерсен «Русалоч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 К. Андерсен «Русалоч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 К. Андерсен «Русалоч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Сказки  Х. К. Андерсе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С. Пушкин «Сказка о мертвой царевне и о семи богатыря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Сказки А. С. Пушки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Джекобс «Рыба и кольц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Линдгрен «Крошка Нильс Карлс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Линдгрен «Крошка Нильс Карлс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ж. Родари «Эти бедные приведения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Книги Джанни Родар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 Драгунская «Лекарство от послуш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Книги со сказками современных отечественных писател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О ДОБЛЕСТЯХ, О ПОДВИГАХ, О СЛАВЕ…» Былины (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брыня и змей» (пересказ А. Нечаева); «Добрыня и змей» (обработка Ю. Круглов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олезнь и исцеление Ильи Муромца» (пересказ А. Нечаев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леша Попович и Тугарин» (пересказ А. Нечаев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Книги с былинами»; обоб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УЖ СКОЛЬКО РАЗ ТВЕРДИЛИ МИРУ…» Басни (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 К. Андерсен «Эта басня сложена про тебя»; Эзоп «Ворона и кувшин»;  «Мальчик-вор и его мать»; «Лисица и Козе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 Крылов «Лебедь, щука и рак», «Мышь и крыса», «Две боч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 Н. Толстой «Лев и лисица»; С. Михалков «Просчитался», «Услужливый», «Заячье гор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 Демьянова «Валерик и тетрадь»; тема «Книги с баснями»; обоб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ОГЛЯНИСЬ ВОКРУГ» Рассказы (20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Пришвин «Как я научил своих собак горох есть», «Глоток моло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 Паустовский «Заячьи лап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Книги с рассказами  о животны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 Фраерман «Девочка с камне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 Ермолаев «Иголка с нитко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ма  «Книги с рассказами о детях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. Яковлев «Полосатая палка»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 Паустовский «Корзина с еловыми шишкам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 Паустовский «Корзина с еловыми шишкам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 Носов «Огородни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 Григорьев «Две труб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Книги С. П. Алексеева»; С. П. Алексеев «Капитан бомбардирской роты», «Радуйся малому, тогда и большое приде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Чехов «Вань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Чехов «Вань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Мамин-Сибиряк «Верте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Мамин-Сибиряк «Верте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 Кассиль «У классной дос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Книги о Великой Отечественной Войне»; В. Лидин «Заве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 Бредбери «Все лето в один ден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 Бредбери «Все лето в один день»; обоб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ЗОЛОТАЯ КОЛЕСНИЦА» Мифы Древней Греции  (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сей»; Н. Кун «Олимп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сей»; Н. Кун «Олимп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фей и Эврид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Книги с мифами Древней Греции»; «Дедал и Ика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В НАЧАЛЕ БЫЛО СЛОВО…» Библейские сказания (7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ейские сказания: «Семь дней творения»; «Бог сотворил первого первого человека»; «Жизнь первых людей в раю»; «Первый грех. Обещание Спасителя. Изгнание из ра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емирный потоп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ис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ис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Лагерлеф «Святая ноч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Мень «Милосердие Иисуса»; притча «Блудный сы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Книги с библейскими сказаниями»;  обоб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САМОГО ГЛАВНОГО ГЛАЗАМИ НЕ УВИДИШЬ» Повесть-сказка  (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де Сент- Экзюпери  «Маленький принц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де Сент- Экзюпери  «Маленький принц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де Сент- Экзюпери  «Маленький принц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де Сент- Экзюпери  «Маленький принц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де Сент- Экзюпери  «Маленький принц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де Сент- Экзюпери  «Маленький принц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де Сент- Экзюпери  «Маленький принц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де Сент- Экзюпери  «Маленький принц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МИР – ТЕАТР, ЛЮДИ В НЕМ – АКТЕРЫ» Пьесы  (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Барто, Р. Зеленая «Ах, руки, руки!..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 Носов «Витя Малеев в школе и дом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Книги Н. Носова»; Н. Носов «Два друга» (отрывок из пьесы по повести «Витя Малеев в школе и дом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Книги Н. Носова»; Н. Носов «Два друга» (отрывок из пьесы по повести «Витя Малеев в школе и дом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Книги и  журналы с пьесами»; обоб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МИР ВОЛШЕБНЫХ ЗВУКОВ» Поэзия  (14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Жуковский «Песня»; Я. Смоленский «Как научиться читать стих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С. Пушкин «Птичка», «Няне»; К. Паустовский «Сказка Пушки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С. Пушкин «Зимняя дорога»; М. Ю. Лермонтов «Горные вершины» (из  И. В.  Гет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Ю.  Лермонтов «Утес», «Моли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 Суриков «Весна»; К. Бальмонт «Золотая рыб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Блок «На лугу», «Гроза прошла, а ветка белых роз…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Есенин «С добрым утром!»; М. Волошин «Сквозь сеть алмазную зазеленел восток…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Маяковский «Тучкины штучки»; тема «Книги и журналы со стихами русских поэт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аршак «Пожелания друзьям»; Саша Черный «Зеленые стих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 Владимиров «Чудаки»; Д. Хармс «Очень страшная истор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Книги и журналы с забавными стихами»; В. Хотомская «Два гнома», «Три сестриц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 Высотская «Весенние рубашки»; Э. Мошковская «Песн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 Мориц «Чтоб летали мы все и росли!»; В. Высотский «Песня Керролла»; обоб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Книги и журналы со стихами современных детских поэт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lang w:eastAsia="en-US"/>
              </w:rPr>
              <w:t>«КОГДА, ЗАЧЕМ И ПОЧЕМУ» Познавательная литература (16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 Яковлев «О нашей Родине»; И. Соколов-Микитов «Русский ле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 Дмитриев «Зеленое и желто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ещение Руси (из книги «Крещение Руси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 Соловьев «Сергий Радонежск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 Соловьев «Сергий Радонежск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Губарев «В открытом космос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 Яхнин «Метр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Ильин и Е. Сегал «Что из чего», М. Ильин «Сто тысяч почем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Книги и журналы, отвечающие на вопрос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 Надеждина «Лук от семи неду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Константиновский «Что такое электрический то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Малов «Как парижский официант русскому изобретателю помо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Дитрих и Г. Юрмин «Какая книжка самая интересная» (отрывок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Книги о книгах и их создателях»; К. Паустовский «Великий сказочник» (в сокращен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 Чуковский «Признания старого сказочника» (фрагмен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обобщающи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4:00Z</dcterms:created>
  <dc:creator>User</dc:creator>
  <dc:description/>
  <cp:keywords/>
  <dc:language>en-US</dc:language>
  <cp:lastModifiedBy>dariya ladygina</cp:lastModifiedBy>
  <cp:lastPrinted>2018-10-12T14:59:00Z</cp:lastPrinted>
  <dcterms:modified xsi:type="dcterms:W3CDTF">2018-10-14T11:15:00Z</dcterms:modified>
  <cp:revision>32</cp:revision>
  <dc:subject/>
  <dc:title>ЛИТЕРАТУРНОЕ ЧТЕНИЕ</dc:title>
</cp:coreProperties>
</file>