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rFonts w:eastAsia="MS ??;Arial Unicode MS"/>
        </w:rPr>
        <w:t>Рабочая программа курса «Литературное чтение» для 3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 Филиала МБОУ «Лицей» р.п. Земетчино в  п. Пролетар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??;Arial Unicode MS"/>
        </w:rPr>
        <w:t xml:space="preserve">Курс «Литературное чтение» изучается при получении начального общего образования в качестве обязательного в 1-4 классах в общем объеме 506 часов  (при 34 неделях учебного года).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/>
        <w:t>В 3 классе на изучение литературного чтения отводится 136 ч (4 ч в неделю, 34 учебные недели).</w:t>
      </w:r>
    </w:p>
    <w:p>
      <w:pPr>
        <w:pStyle w:val="Normal"/>
        <w:shd w:fill="FFFFFF" w:val="clear"/>
        <w:ind w:firstLine="709"/>
        <w:jc w:val="center"/>
        <w:rPr>
          <w:rFonts w:eastAsia="MS ??;Arial Unicode MS"/>
        </w:rPr>
      </w:pPr>
      <w:r>
        <w:rPr>
          <w:rFonts w:eastAsia="MS ??;Arial Unicode MS"/>
          <w:b/>
          <w:bCs/>
        </w:rPr>
        <w:t>1. Планируемые результаты изучения кур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ичностн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отивов учебной деятельности и личностного смысла уч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амостоятельности, личной ответственности за свои поступки на основе представлений о нравственных нормах обще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стетических чувств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тических чувств, доброжелательности и эмоционально - нравственной отзывчивости, понимания и сопереживания чувствам других  людей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.</w:t>
      </w:r>
    </w:p>
    <w:p>
      <w:pPr>
        <w:pStyle w:val="Normal"/>
        <w:numPr>
          <w:ilvl w:val="0"/>
          <w:numId w:val="3"/>
        </w:numPr>
        <w:rPr/>
      </w:pPr>
      <w:r>
        <w:rPr/>
        <w:t>Наличие мотивации к творческому труду, формирование установки на безопасный,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владение навыками смыслового чтения текстов различных видов и жанров, осознанного построения речевого высказывания в соответствии с задачами коммуникации и составления текстов в устной и письменной форме.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использование речевых средств для решения познавательных и коммуникативных задач.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 - следственных связей, построения рас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 - эстетического цикла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пособностью принимать и сохранять цели и задачи учебной деятельности, находить средства их осуществле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тношения к книге как важнейшей культурной цен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тношения к художественным произведениям как искусству слова.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уховно- нравственных ценностей великой русской  литературы и литературы народов многонациональ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ном чтении.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 - популярных и учебных текстов с использованием элементарных литературоведческих понятий.</w:t>
      </w:r>
    </w:p>
    <w:p>
      <w:pPr>
        <w:pStyle w:val="Normal"/>
        <w:numPr>
          <w:ilvl w:val="0"/>
          <w:numId w:val="1"/>
        </w:numPr>
        <w:rPr/>
      </w:pPr>
      <w:r>
        <w:rPr/>
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Содержание учебного 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Виды речевой и читательск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Аудирование (слушание)</w:t>
      </w:r>
      <w:r>
        <w:rPr>
          <w:color w:val="333333"/>
        </w:rPr>
        <w:t xml:space="preserve"> 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Восприятие на слух звучащей речи (высказывание собеседника, чтение различных текстов). Адекватное понимание содержания звучащего речи, умение отвечать на вопросы по содержанию услышанного произведения; определение последовательности событий, осознание цели речевого высказывания. Уметь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tabs>
          <w:tab w:val="clear" w:pos="708"/>
          <w:tab w:val="left" w:pos="2235" w:leader="none"/>
        </w:tabs>
        <w:ind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35" w:leader="none"/>
        </w:tabs>
        <w:ind w:firstLine="36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  <w:t>Чтение вслух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  <w:t xml:space="preserve">Сознательное, правильное чтение слов, предложений и текстов без пропусков и перестановок букв и слогов в словах. Постепенный переход от слогового к плавному осмысленному, плавному  чтению целыми словами, интонационное объединение слов в словосочетания; увеличения от класса к классу скорости чтения, позволяющей читающему осмыслить текст. Установка на смысловое чтение, позволяющее связать звучащее слово ( словосочетание и предложение) с его значением. Выразительное чтение небольшого текста: соблюдение орфоэпических и интонационных норм чтения; понимание цели чтения, использование интонации, передающей отношение читающего к прочитанному произведению, и темпа чтения, замедляя его или ускоряя в соответствии с речевой задачей и целями общения.  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Чтение предложений с интонационным выделением знаков препинания.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Понимание смысловых особенностей разных по виду и типу текстов, передачи их с помощью интонирования.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  <w:t>Чтение «про себя»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епенный переход от чтения вслух к чтению про себя произведений, доступных по объёму и жанру. Осознание смысла прочитанного текста, использование приёмов контроля и коррекции путём воспроизведения его содержания и ответов на вопросы.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Умение находить информацию в учебном или научно - познавательном тексте, используя различные виды чтения: изучающее, просмотровое, выборочное. Понимание особенностей разного вида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  <w:t>Работа с разными видами текста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Общее представление о разных видах текста: </w:t>
      </w:r>
      <w:r>
        <w:rPr/>
        <w:t xml:space="preserve">художественном, учебном, научно-познавательном -  и их сравнение. Определение целей и задач создания этих видов текста. 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Практическое освоение умения отличать текст от набора предложений; выделение способов организации разных видов текста. Прогнозирование содержания книги по ее названию и оформлению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Самостоятельное определение темы текста, главной мысли; структуры; деление текста на смысловые части. Определение главной мысли каждой части и всего текста, их озаглавливание; составление плана в виде назывных предложений из текста,  в виде вопросов или самостоятельно сформулированного высказывания. Пересказ текста (подробно, выборочно, кратко) по опорным словам или самостоятельно составленному плану. Соблюдение при пересказе логической последовательности и точности изложения событий. Составление текстов разного типа: описание, рассуждение, повествование (по аналогии с прочитанным текстом, по предложенному образцу).   Умение работать с разными видами информаци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текст. Привлечение справочных и  иллюстративно-изобразительных материалов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оспроизведение содержания текста с элементами описания (природы, внешнего вида героя, обстановки) и рассуждения, с заменой диалога высказыванием (о чём говорили собеседники, основная мысль беседы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Сравнение художественных и научно - познавательных произведений. Наблюдение и различение целей их использования в общении (воздействовать на чувства читателя и сообщить что-то, объяснить читателю).</w:t>
      </w:r>
    </w:p>
    <w:p>
      <w:pPr>
        <w:pStyle w:val="Normal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Библиографическая культура.</w:t>
      </w:r>
    </w:p>
    <w:p>
      <w:pPr>
        <w:pStyle w:val="Normal"/>
        <w:ind w:firstLine="540"/>
        <w:jc w:val="center"/>
        <w:rPr/>
      </w:pPr>
      <w:r>
        <w:rPr/>
        <w:t>Книга как особый вид искусства. Книга как источник необходимых знаний. Первые книги на Руси и начало книгопечатания (общее представление). Книга: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ind w:firstLine="540"/>
        <w:jc w:val="both"/>
        <w:rPr/>
      </w:pPr>
      <w:r>
        <w:rPr/>
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</w:t>
      </w:r>
    </w:p>
    <w:p>
      <w:pPr>
        <w:pStyle w:val="Normal"/>
        <w:ind w:firstLine="540"/>
        <w:jc w:val="both"/>
        <w:rPr/>
      </w:pPr>
      <w:r>
        <w:rPr/>
        <w:t xml:space="preserve"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бота с текстом художественного произведения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/>
      </w:pPr>
      <w:r>
        <w:rPr>
          <w:color w:val="333333"/>
        </w:rPr>
        <w:t xml:space="preserve">Понимание содержания </w:t>
      </w:r>
      <w:r>
        <w:rPr>
          <w:u w:val="single"/>
        </w:rPr>
        <w:t>художественного произведения</w:t>
      </w:r>
      <w:r>
        <w:rPr>
          <w:color w:val="333333"/>
        </w:rPr>
        <w:t xml:space="preserve">, умение эмоционально откликаться на него. Понимание заглавия произведения; адекватное соотношение с его содержанием (ответ на вопрос: «Почему автор так назвал свое произведение?»).  Определение особенностей художественного текста, понимание цели его создания (воздействовать на читателя с помощью изображённых картин и выразительных средств языка). Анализ слова со стороны звучания и его значения, прямое и переносное значения слов. Умение мысленно нарисовать (воссоздать)  картины, созданные писателем. 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/>
      </w:pPr>
      <w:r>
        <w:rPr/>
        <w:t xml:space="preserve">Самостоятельное воспроизведение текста </w:t>
      </w:r>
      <w:r>
        <w:rPr>
          <w:u w:val="single"/>
        </w:rPr>
        <w:t>художественного произведения</w:t>
      </w:r>
      <w:r>
        <w:rPr/>
        <w:t xml:space="preserve"> с использованием выразительных средств языка. Составление рассказа по рисункам и иллюстрациям; нахождение в художественном произведении фрагментов, созвучных иллюстрациям. Словесное рисование по эпизодам и фрагментам прочитанных текстов. </w:t>
      </w:r>
    </w:p>
    <w:p>
      <w:pPr>
        <w:pStyle w:val="Normal"/>
        <w:ind w:firstLine="540"/>
        <w:jc w:val="both"/>
        <w:rPr/>
      </w:pPr>
      <w:r>
        <w:rPr/>
        <w:t xml:space="preserve">Характеристика героя произведения (портрет, характер, поступки, речь), анализ его поступков и мотивов поведения. Освоение разных видов пересказа  художественного текста: подробный, выборочный, краткий (передача основных мыслей). Сопоставление поступков героев по аналогии или по контрасту, нахождение в тексте соответствующих слов и выражений.  Выявление авторского отношения к герою на основе анализа текста (с помощью учителя); понимание главной мысли произведения.  </w:t>
      </w:r>
    </w:p>
    <w:p>
      <w:pPr>
        <w:pStyle w:val="Normal"/>
        <w:ind w:firstLine="540"/>
        <w:jc w:val="both"/>
        <w:rPr/>
      </w:pPr>
      <w:r>
        <w:rPr/>
        <w:t>Выбор фрагментов текста: описание природы, места действия, поступка героя, Самостоятельный выборочный пересказ по заданному фрагменту, отбор слов и выражений в тексте, позволяющих составить рассказ.</w:t>
      </w:r>
    </w:p>
    <w:p>
      <w:pPr>
        <w:pStyle w:val="Normal"/>
        <w:ind w:firstLine="540"/>
        <w:jc w:val="both"/>
        <w:rPr/>
      </w:pPr>
      <w:r>
        <w:rPr/>
        <w:t>Сопоставление эпизодов из разных произведений по общности ситуаций, эмоциональной окраске, характеру поступков героев; их обобщение и формулировка выводов.</w:t>
      </w:r>
    </w:p>
    <w:p>
      <w:pPr>
        <w:pStyle w:val="Normal"/>
        <w:ind w:firstLine="540"/>
        <w:jc w:val="both"/>
        <w:rPr/>
      </w:pPr>
      <w:r>
        <w:rPr/>
        <w:t>Заучивание наизусть небольших стихотворений и произведений игрового фольклора (потешек, скороговорок, песенок, загадок).</w:t>
      </w:r>
    </w:p>
    <w:p>
      <w:pPr>
        <w:pStyle w:val="Normal"/>
        <w:ind w:firstLine="540"/>
        <w:jc w:val="both"/>
        <w:rPr/>
      </w:pPr>
      <w:r>
        <w:rPr/>
        <w:t>Осознание понятия «Родина», представления о проявлении любви к ней в литературных произведениях разных народов России. Схожесть тем, идей, героев, нравственных оценок в фольклоре разных народов. Приобщение к культурным, духовно- нравственным традициям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мысление нравственно - этических понятий, раскрытых в литературно- художественных произведениях: добро, честность, смелость, дружба, вражда, зло, достоинство, справедливость. Обсуждение и толкование значения этих понятий на примере поступков и отношений литературных героев к людям, природе, окружающему миру.</w:t>
      </w:r>
    </w:p>
    <w:p>
      <w:pPr>
        <w:pStyle w:val="Normal"/>
        <w:ind w:firstLine="540"/>
        <w:jc w:val="both"/>
        <w:rPr/>
      </w:pPr>
      <w:r>
        <w:rPr/>
        <w:t>Размышление о законах нравственно - духовного общения людей: не делай другого того, чего не желаешь себе, люби другого человека, как самого себя; умение применить их в повседневном общении; желание избегать проявлений эгоизма, зависти, недоброжелательности. Схожесть сюжетов, поступков литературных персонажей, доказывающих неэффективность общения, основанного на вражде, агрессии, эгоизме, неуважении к личности и жизни другого человека.</w:t>
      </w:r>
    </w:p>
    <w:p>
      <w:pPr>
        <w:pStyle w:val="Normal"/>
        <w:ind w:firstLine="540"/>
        <w:jc w:val="both"/>
        <w:rPr/>
      </w:pPr>
      <w:r>
        <w:rPr/>
        <w:t>Умение приводить примеры общения героев из рассказов и сказок, которые строят свои отношения с друзьями (близкими и родными) на позитивной модели общения, на чувстве любви, терпения, взаимопомощи, сострадания и милосердия, умеют выручить из беды, держат своё слово, избегают нечестности и обмана.</w:t>
      </w:r>
    </w:p>
    <w:p>
      <w:pPr>
        <w:pStyle w:val="Normal"/>
        <w:ind w:firstLine="540"/>
        <w:jc w:val="both"/>
        <w:rPr/>
      </w:pPr>
      <w:r>
        <w:rPr/>
        <w:t>Понимание хороших и плохих поступков героев произведений, умение обосновывать своё мнение. Анализ своих собственных поступков, желание подражать любимым положительным героям литературны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бота с учебными , научно-популярными и другими текстами.</w:t>
      </w:r>
    </w:p>
    <w:p>
      <w:pPr>
        <w:pStyle w:val="Normal"/>
        <w:ind w:firstLine="540"/>
        <w:jc w:val="both"/>
        <w:rPr/>
      </w:pPr>
      <w:r>
        <w:rPr/>
        <w:t xml:space="preserve">Понимание заглавия произведения; адекватное соотношение с его содержанием (ответ на вопрос: «Почему автор так назвал свое произведение?»). Определение особенностей учебного и научно-популярного текстов (передача информации). Понимание отдельных, наиболее общих особенностей текстов былин, легенд, библейских рассказов ( по отрывкам или небольшим текстам). Знакомство с простейшими приё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отбор главного в содержании текст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Умение говорить (культура речевого общения)</w:t>
      </w:r>
    </w:p>
    <w:p>
      <w:pPr>
        <w:pStyle w:val="Normal"/>
        <w:ind w:firstLine="540"/>
        <w:jc w:val="both"/>
        <w:rPr/>
      </w:pPr>
      <w:r>
        <w:rPr/>
        <w:t>Осознание диалога как вида речи, в которой говорящие обмениваются высказываниями. Особенности диалогического общения: понимать его цель, обдумывать вопросы и ответы, выслушать, не перебивая, собеседника, поддерживая разговор с ним вопросами и репликами; в вежливой форме высказывать свою точку зрения по обсуждаемой теме или произведению с опорой на текст и личный опыт. Использование норм речевого этикета. Знакомство с особенностями национального этикета на основе фольклорных произвед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ознание монолога  как формы речевого высказывания. Умение строить речевое высказывание небольшого объёма с опорой на текст (заданную тему или поставленный вопрос), отражение в нём основной мысли и её доказательство (объяснение). Передача прочитанного или прослушанного с учётом специфики научно- популярного, учебного и художественного текстов. </w:t>
      </w:r>
    </w:p>
    <w:p>
      <w:pPr>
        <w:pStyle w:val="Normal"/>
        <w:ind w:firstLine="540"/>
        <w:rPr>
          <w:bCs/>
          <w:u w:val="single"/>
        </w:rPr>
      </w:pPr>
      <w:r>
        <w:rPr/>
        <w:t xml:space="preserve">Самостоятельное построение плана собственного высказывания (что скажу сначала, что скажу затем и чем закончу своё высказывание); отбор речевых средств языка в соответствии с целью высказывания. Составление устного короткого рассказа по рисункам, прочитанному тексту или заданной теме с соблюдением последовательности и связности изложения, культурных норм речевого высказывания. </w:t>
      </w:r>
    </w:p>
    <w:p>
      <w:pPr>
        <w:pStyle w:val="Normal"/>
        <w:ind w:firstLine="540"/>
        <w:jc w:val="center"/>
        <w:rPr/>
      </w:pPr>
      <w:r>
        <w:rPr>
          <w:b/>
          <w:bCs/>
          <w:u w:val="single"/>
        </w:rPr>
        <w:t>Письмо (культура письменной речи</w:t>
      </w:r>
      <w:r>
        <w:rPr>
          <w:b/>
          <w:bCs/>
        </w:rPr>
        <w:t xml:space="preserve"> 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блюдение норм письменной речи: соответствие содержания заголовку (отражение темы, места действия, характера героев). Использование в письменной речи выразительных средств языка (синонимы, антонимы, сравнения). Контроль и корректировка письменного текста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Написание сочинений-миниатюр (на заданную тему, по наблюдениям или прочитанному произведению), отзыв о книге, небольших рассказов (повествований о случаях из жизни) с использованием приёмов описания и рассуждения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уг  детского  чт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изведения устного народного творчества разных народов. Произведения классиков отечественной (с учётом многонационального характера России) и зарубежной литературы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; классиков детской литературы,  произведения современных писателей народов России и зарубежных стран,  доступные для восприятия младшими школьниками. Книги художественные, научно - популярные, исторические, приключенческие, справочно-энциклопедическая литература, детские периодические издания. Жанровое разнообразие произведений, предназначенных для чтения и слушания в классе, самостоятельного и семейного чтения, для совместного обсуждения с детьми и родителями в кругу семьи (русские народные сказки, сказки народов России; загадки, песенки, скороговорки, пословицы; рассказы и стихи; мифы и былины).</w:t>
      </w:r>
    </w:p>
    <w:p>
      <w:pPr>
        <w:pStyle w:val="Normal"/>
        <w:ind w:firstLine="540"/>
        <w:jc w:val="both"/>
        <w:rPr/>
      </w:pPr>
      <w:r>
        <w:rPr/>
        <w:t>Основные темы детского чтения: фольклор разных народов, произведения о Родине, её истории и природе; о детях, семье и школе; братьях наших меньших; о добре, дружбе, справедливости; юмористические произведения.</w:t>
      </w:r>
    </w:p>
    <w:p>
      <w:pPr>
        <w:pStyle w:val="Normal"/>
        <w:ind w:firstLine="540"/>
        <w:jc w:val="both"/>
        <w:rPr/>
      </w:pPr>
      <w:r>
        <w:rPr/>
        <w:t>Общие для каждого класса темы: «Самостоятельное чтение», «Читалочка- обучалочка», предназначенные для отработки навыков чтения; «Семейное чтение», «Наш театр», «Маленькие и большие секреты страны Литературии», «Мы идём в библиотеку», где приводится рекомендательный список литературы для свободного выбора чт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ктическое освоение)</w:t>
      </w:r>
    </w:p>
    <w:p>
      <w:pPr>
        <w:pStyle w:val="Normal"/>
        <w:ind w:firstLine="540"/>
        <w:jc w:val="both"/>
        <w:rPr/>
      </w:pPr>
      <w:r>
        <w:rPr/>
        <w:t>Нахождение в тексте и практическое различение средств художественной выразительности, используемых в художественной речи: синонимов, антонимов, эпитетов, сравнений, метафор, олицетворений, звукописи (с помощью учителя).</w:t>
      </w:r>
    </w:p>
    <w:p>
      <w:pPr>
        <w:pStyle w:val="Normal"/>
        <w:ind w:firstLine="540"/>
        <w:rPr/>
      </w:pPr>
      <w:r>
        <w:rPr/>
        <w:t>Ориентировка в литературных понятиях: художественное произведение,  искусство слова, автор (рассказчик), сюжет, тема; герой произведения: его портрет, речь, поступки, мысли, отношение автора к герою.</w:t>
      </w:r>
    </w:p>
    <w:p>
      <w:pPr>
        <w:pStyle w:val="Normal"/>
        <w:ind w:firstLine="540"/>
        <w:rPr/>
      </w:pPr>
      <w:r>
        <w:rPr/>
        <w:t xml:space="preserve"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 </w:t>
      </w:r>
    </w:p>
    <w:p>
      <w:pPr>
        <w:pStyle w:val="Normal"/>
        <w:rPr/>
      </w:pPr>
      <w:r>
        <w:rPr/>
        <w:t xml:space="preserve">         </w:t>
      </w:r>
      <w:r>
        <w:rPr/>
        <w:t>Прозаическая и стихотворная речь: узнавание, различение, выделение особенностей стихотворного произведения  (ритм, рифма).</w:t>
      </w:r>
    </w:p>
    <w:p>
      <w:pPr>
        <w:pStyle w:val="Normal"/>
        <w:ind w:firstLine="540"/>
        <w:rPr/>
      </w:pPr>
      <w:r>
        <w:rPr/>
        <w:t xml:space="preserve">Историко-литературные понятия: фольклор и авторские художественные произведения (различение). </w:t>
      </w:r>
    </w:p>
    <w:p>
      <w:pPr>
        <w:pStyle w:val="Normal"/>
        <w:ind w:firstLine="540"/>
        <w:jc w:val="both"/>
        <w:rPr/>
      </w:pPr>
      <w:r>
        <w:rPr/>
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</w:t>
      </w:r>
    </w:p>
    <w:p>
      <w:pPr>
        <w:pStyle w:val="Normal"/>
        <w:ind w:firstLine="540"/>
        <w:jc w:val="both"/>
        <w:rPr/>
      </w:pPr>
      <w:r>
        <w:rPr/>
        <w:t xml:space="preserve">Литературная (авторская) сказка. </w:t>
      </w:r>
    </w:p>
    <w:p>
      <w:pPr>
        <w:pStyle w:val="Normal"/>
        <w:ind w:firstLine="540"/>
        <w:jc w:val="both"/>
        <w:rPr/>
      </w:pPr>
      <w:r>
        <w:rPr/>
        <w:t xml:space="preserve">Рассказ, пьеса, стихотворение, басня, очерк – общее представление о жанре, особенностях построения и выразительных средствах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Творческая деятельность обучающихся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думывание сказок и составление рассказов по аналогии с прочитанным произведением, включение в рассказ элементов описания или рассуждения; придумывание возможного варианта развития сюжета сказки (с помощью учителя).</w:t>
      </w:r>
    </w:p>
    <w:p>
      <w:pPr>
        <w:pStyle w:val="Normal"/>
        <w:ind w:firstLine="708"/>
        <w:jc w:val="both"/>
        <w:rPr/>
      </w:pPr>
      <w:r>
        <w:rPr/>
        <w:t>Интерпретация текста литературного произведения: чтение по ролям, инсценирование, выразительное чтение, устное словесное рисование; использование различных способов работы с деформированным текстом ( установление причинно- следственных связей, последовательности событий, соблюдение этапов в выполнении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708"/>
        <w:jc w:val="both"/>
        <w:rPr/>
      </w:pPr>
      <w:r>
        <w:rPr/>
        <w:t>Сопоставление произведений словесно- художественного, музыкального, изобразительного творчества; составление высказываний на основе прослушивания музыки с стихов, выражение своего отношения и формулирование его в слове(с помощью учите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3.  Тематическое планирование 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color w:val="000000"/>
        </w:rPr>
      </w:pPr>
      <w:r>
        <w:rPr>
          <w:b/>
          <w:sz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445"/>
      </w:tblGrid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(те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 Труд человека кормит, а лень порти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12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 «Мудрец отличен от глупца тем, что он мыслит до конца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7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 Унылая пора! Очей очарованье!.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8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«Много хватать – своё потерять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2 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Тайное всегда становится явны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 w:before="0" w:after="300"/>
              <w:rPr/>
            </w:pPr>
            <w:r>
              <w:rPr/>
              <w:t>8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Ежели вы вежливы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4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Снег летает и сверкает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 w:before="0" w:after="300"/>
              <w:rPr/>
            </w:pPr>
            <w:r>
              <w:rPr/>
              <w:t>9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Каждый своё получи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 w:before="0" w:after="300"/>
              <w:rPr/>
            </w:pPr>
            <w:r>
              <w:rPr/>
              <w:t>18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 Жизнь дана на добрые дел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 w:before="0" w:after="300"/>
              <w:rPr/>
            </w:pPr>
            <w:r>
              <w:rPr/>
              <w:t>8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За доброе дело стой смел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9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Кто родителей почитает, тот вовек не погибае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11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Весна идет, весне дорогу!.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9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Любовь — волшебная стра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12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Учебная тема: Чудесное — рядо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15 ч.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Повторение и обобщение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4ч</w:t>
            </w:r>
          </w:p>
        </w:tc>
      </w:tr>
      <w:tr>
        <w:trPr>
          <w:trHeight w:val="825" w:hRule="atLeast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ИТО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136 ч.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color w:val="000000"/>
        </w:rPr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276"/>
      </w:tblGrid>
      <w:tr>
        <w:trPr>
          <w:trHeight w:val="7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Сеф "Лоп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Карганова "Лекарство без рецеп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Ушинский  "Как рубашка в поле вырос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Благинина  "Не мешайте мне трудитьс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руздин "Брев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му горшок мыть" русская народ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ршак "Старуха, дверь закрой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,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Шварц  "Сказка о потерянном време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 Крылов "Стрекоза и муравей"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риканская сказка «Лентяй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Сеф. «Странное дело». Обобщение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Дочь-семил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5,16,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Морской царь и Василиса Премуд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янская сказка «Золотое яб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 Булычёв «Авгиева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Д. Бальмонт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.С. Соколов- Микитов «Листопадничек»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.Тютчев «Листья», А.Фет «Ласточки проп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Г.Паустовский «Барсучий 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 «Осень», М.Ю.Лермонтов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К.Толстой «Осень», Н.А. Некрасов «Славная осень»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сказка « Женщина, которая жила в буты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.Л.Аким «Жа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Зотов «Бабушкин халат», Дж.Родари «Солнце и ту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рагунский «Тайное становится яв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осов «Огур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Почему?» Контро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36,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нцесса – лгунья».  Швед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Пантелеев «Честн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Маршак «Урок вежливо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Пивоварова «Вежливый ослик».</w:t>
              <w:br/>
              <w:t>Б. Заходер "Очень вежливый индю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Волшебн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сенин «Береза».  М.Пришвин «Деревья в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икитин «Весело сияет…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С.Пушкин  «Зимний И веч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Блок «Ветхая  избушка», И.Суриков «Дет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Александрова «Снежок»*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ша Черный «На конь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рагунский «Кот в сапог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рожжин «Снег летает…»*. К.Бальмонт «Снежинка». С.Есенин «Поро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сенин. «Поет зима, аукает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и о зи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аждый свое получил». Эстонская сказ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а брата». Латыш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Ярмыш  «Добрый клен», «Озеро»</w:t>
              <w:br/>
              <w:t>«Черепаха и скорпион».  Узбек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Крылов «Чиж и голубь»*. Л.Толстой «Белка и волк», «Комар и л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донщиков «В старой сказке».  «Баба Яга». Русская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дчерица и мачехина дочка». Русская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с народными волшебными сказками о людях хороших и не очень хоро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Заходер «Серая звезд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Хромая Молли».  Английская сказ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латовласка». Чеш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латовласка». Чеш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5,6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ы феи Кренского озера». Итальян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ые литературны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Мориц «Песенка про сказ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Мориц «Разговаривали вещ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Андерсен   «Пятеро из одного стру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Андерсен «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Пермяк «Некрасивая е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Клюев  «Сказки простого карандаш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,7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ван – крестьянский сын и чудо – юдо». Русская 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ртюхова «Трусиха».  Э.Киселева «Мальчик – Огон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Полевой «Последний день Матвея Кузьм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ысоцкий  «Он не вернулся из боя». С.Баруздин «Страшный кл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ршак  «Рассказ о неизвестном гер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«Книги о подвиг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Осеева «Печенье», «Лекарство». Б.Емельянов «Мамины ру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Яковлев "Альбом фотографий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витко "Бабушкины руки" , В. Драгунский «Б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ртюхова "Трудный веч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Зощенко «Золотые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М.Зощенко «О дет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очка – птичка». Адыгей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3,9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тица – правда». Испан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латонов «Разноцветные баб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одземные царства» Русская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«Книги о сем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Тютчев «Зима недаром злится…»*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ришвин "Капля и камень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.  Железников   "Три ветки мимозы", И. Северянин «Отч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Новицкая "Подснежник", </w:t>
              <w:br/>
              <w:t>В.Берестов "Мать-и-мачеха", Н.Гоголь «Весна, долго задерживаемая хол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Плещеев «Вес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Паустовский  «Стальное кол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Майков «Ласточка примчалась». А.К.Толстой «Звонче жаворонка пенье…»*А.Фет «Я пришел к тебе с привет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Чехов "Весной", Я Ким «Ап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Блок "Вербочки", Л.Чарская "Дивные звуки", Е. Благинина «Черему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ма «Книги о вес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Берестов "Вечер. В мокрых цветах подоконник…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Вагнер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0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агнер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 1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я Гримм "Рапунце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сказка  "Красавица и чудовищ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Андерсен «Р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Сильверстайн  «Щедрое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ышко Финиста – ясна сокола». Русская народная 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менный принц и прекрасная Померанца». Польск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Фет «Облаком волнистым». Я.Полонский «Песня». И.Тургенев «Вороб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еф «Чудо». А.Прокофьев  «Люблю березку русскую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Паустовский "Заботливый цвет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Жуковский «Родного неба милый свет»*, С.Маршак «О том, как хороша природа», Н.Абрамцева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Могутин  «Берег бродячих камешков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ишвин "Дя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стафьев "Стрижонок Скри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Дриз "Счастье",  Б.Заходер "Что красивей всего?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узыка – чародейник». Белорусская сказ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ая сказка «Тайна Флор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азнин «Давайте дру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Ким «Летучий ковё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Шефнер «М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закрепление прочита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«Книги об обыкновенных чуд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«Книги об обыкновенных чуд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41:00Z</dcterms:created>
  <dc:creator>дом</dc:creator>
  <dc:description/>
  <cp:keywords/>
  <dc:language>en-US</dc:language>
  <cp:lastModifiedBy>User</cp:lastModifiedBy>
  <cp:lastPrinted>2018-10-15T07:34:00Z</cp:lastPrinted>
  <dcterms:modified xsi:type="dcterms:W3CDTF">2018-12-08T08:39:00Z</dcterms:modified>
  <cp:revision>10</cp:revision>
  <dc:subject/>
  <dc:title>            Рабочая программа курса «Литературное чтение» для 3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</dc:title>
</cp:coreProperties>
</file>