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b/>
          <w:bCs/>
          <w:iCs/>
        </w:rPr>
        <w:t xml:space="preserve">             </w:t>
      </w:r>
      <w:r>
        <w:rPr>
          <w:rFonts w:eastAsia="MS ??;Arial Unicode MS" w:cs="Times New Roman" w:ascii="Times New Roman" w:hAnsi="Times New Roman"/>
          <w:sz w:val="24"/>
          <w:szCs w:val="24"/>
        </w:rPr>
        <w:t xml:space="preserve">Рабочая программа курса «Изобразительное искусство» для 4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  Филиала МБОУ «Лицей» р.п.Земетчино в  п.Пролетарский.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??;Arial Unicode MS" w:cs="Times New Roman" w:ascii="Times New Roman" w:hAnsi="Times New Roman"/>
          <w:sz w:val="24"/>
          <w:szCs w:val="24"/>
        </w:rPr>
        <w:t xml:space="preserve">Курс «Изобразительное искусство» изучается </w:t>
      </w:r>
      <w:r>
        <w:rPr>
          <w:rFonts w:eastAsia="MS ??;Arial Unicode MS" w:cs="Times New Roman" w:ascii="Times New Roman" w:hAnsi="Times New Roman"/>
          <w:sz w:val="24"/>
          <w:szCs w:val="24"/>
          <w:lang w:eastAsia="ru-RU"/>
        </w:rPr>
        <w:t xml:space="preserve">при получении </w:t>
      </w:r>
      <w:r>
        <w:rPr>
          <w:rFonts w:eastAsia="MS ??;Arial Unicode MS" w:cs="Times New Roman" w:ascii="Times New Roman" w:hAnsi="Times New Roman"/>
          <w:sz w:val="24"/>
          <w:szCs w:val="24"/>
        </w:rPr>
        <w:t xml:space="preserve">начального общего образования в качестве обязательного в 1-4 классах в общем объеме 135 часов  (при 34 неделях учебного года)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MS ??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на изучение изобразительного искусства отводится 34 ч (1 ч в неделю, 34 учебные недели).</w:t>
      </w: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</w:rPr>
        <w:t>1. Планируемые результаты изучения кур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курс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 сформирован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обучающихся в художественно-творческой деятельности, который приобретается и закрепляется в процессе освоения учебного курс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ое содержание</w:t>
      </w:r>
    </w:p>
    <w:p>
      <w:pPr>
        <w:pStyle w:val="Style17"/>
        <w:spacing w:before="0" w:after="0"/>
        <w:jc w:val="center"/>
        <w:rPr/>
      </w:pPr>
      <w:r>
        <w:rPr/>
        <w:t>ОСНОВЫ  ХУДОЖЕСТВЕННОГО  ИЗОБРАЖЕНИЯ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>
          <w:rStyle w:val="Emphasis"/>
          <w:b/>
          <w:bCs/>
        </w:rPr>
        <w:t xml:space="preserve">Развитие эмоционально-эстетического восприятия </w:t>
      </w:r>
      <w:r>
        <w:rPr/>
        <w:t>произведений живописи, графики, декоративно-прикладного искусства, в которых через вечные образы-символы, образы-архетипы, заключенные в произведениях разных видов и жанров, в творениях народных мастеров разных стран, раскрывается образная (трехчастная) картина мира, обнаруживается неисчерпаемость природных образов («древо жизни», образы птиц и животных, природных стихий — земли, воды, огня, воздуха), человек (его портрет, костюм, кукла), его дела (труд, отдых, праздники, ремесла, сказки и быль, игры и увлечения), история и защита Отечества (исторический жанр), вещи вокруг человека (натюрморт).</w:t>
        <w:br/>
        <w:t>      </w:t>
      </w:r>
      <w:r>
        <w:rPr>
          <w:rStyle w:val="Emphasis"/>
          <w:b/>
          <w:bCs/>
        </w:rPr>
        <w:t>Формирование эстетических представлений и художественных умений</w:t>
      </w:r>
      <w:r>
        <w:rPr/>
        <w:t xml:space="preserve"> в работе:</w:t>
        <w:br/>
        <w:t>      </w:t>
      </w:r>
      <w:r>
        <w:rPr>
          <w:rStyle w:val="Emphasis"/>
        </w:rPr>
        <w:t xml:space="preserve">с цветом </w:t>
      </w:r>
      <w:r>
        <w:rPr/>
        <w:t>как средством выразительности в живописи. Многообразие цветотоновых оттенков в выявлении художественных образов, нахождение цвета для изображения объема и освещенности реальных предметов. Прием получения звучных, чистых, сложных, мягких и других цветовых пятен, цветовых сочетаний. Понятие локального цвета. Освоение различных приемов акварельной живописи («по сырому», «а-ля прима» и др.), изменение цвета в зависимости от расположения предмета в пространстве. Приемы изображения пространственных планов в реалистической живописи. Выполнение упражнений на подбор цветовой гаммы разных состояний природы. Экспериментирование с цветом (работа по сырой бумаге, мазок с восковым рисунком);</w:t>
        <w:br/>
        <w:t>      </w:t>
      </w:r>
      <w:r>
        <w:rPr>
          <w:rStyle w:val="Emphasis"/>
        </w:rPr>
        <w:t xml:space="preserve">с графическими </w:t>
      </w:r>
      <w:r>
        <w:rPr/>
        <w:t xml:space="preserve">средствами выразительности. Роль </w:t>
      </w:r>
      <w:r>
        <w:rPr>
          <w:rStyle w:val="Emphasis"/>
        </w:rPr>
        <w:t xml:space="preserve">линии, силуэта </w:t>
      </w:r>
      <w:r>
        <w:rPr/>
        <w:t xml:space="preserve">в создании образа отдельных явлений природы, в изображении головы и фигуры человека, композиции в целом. Приемы передачи </w:t>
      </w:r>
      <w:r>
        <w:rPr>
          <w:rStyle w:val="Emphasis"/>
        </w:rPr>
        <w:t xml:space="preserve">объема </w:t>
      </w:r>
      <w:r>
        <w:rPr/>
        <w:t xml:space="preserve">в искусстве графики. Простейшие приемы передачи </w:t>
      </w:r>
      <w:r>
        <w:rPr>
          <w:rStyle w:val="Emphasis"/>
        </w:rPr>
        <w:t xml:space="preserve">светотени </w:t>
      </w:r>
      <w:r>
        <w:rPr/>
        <w:t xml:space="preserve">(свет, тень, полутень и др.) в рисовании предметов комбинированной формы. Упражнения по выполнению набросков фигуры взрослого человека и фигуры ребенка, объектов природы, деревьев, транспорта, игрушек. Приемы изображения </w:t>
      </w:r>
      <w:r>
        <w:rPr>
          <w:rStyle w:val="Emphasis"/>
        </w:rPr>
        <w:t xml:space="preserve">пространства </w:t>
      </w:r>
      <w:r>
        <w:rPr/>
        <w:t xml:space="preserve">с применением элементарных закономерностей линейной и воздушной перспективы (линия горизонта, уровень зрения, точка схода). Приемы передачи </w:t>
      </w:r>
      <w:r>
        <w:rPr>
          <w:rStyle w:val="Emphasis"/>
        </w:rPr>
        <w:t xml:space="preserve">движения </w:t>
      </w:r>
      <w:r>
        <w:rPr/>
        <w:t>(ветра, движущихся облаков, людей, транспорта и т. д.) с помощью линий, штрихов. Выполнение набросков знаков-символов четырех природных стихий (солнце, небо; земля, вода, дерево; русалки, неведомые существа). Упражнения на выполнение плакатного шрифта. Рисование цветными мелками, карандашами, пастелью, углем, фломастерами; использование материалов для коллажа (цветная бумага, вырезки из старых журналов, газет, фотографии и т. д.);</w:t>
        <w:br/>
        <w:t>      </w:t>
      </w:r>
      <w:r>
        <w:rPr>
          <w:rStyle w:val="Emphasis"/>
        </w:rPr>
        <w:t xml:space="preserve">по составлению станковой композиции </w:t>
      </w:r>
      <w:r>
        <w:rPr/>
        <w:t>(на примерах натюрморта, пейзажа, портрета, сюжетно-тематической композиции). Применение различных композиционных закономерностей для образного решения сюжета (выбор угла зрения, выделение композиционного центра, контрасты размеров, света и цвета и др.). Работа по чтению и составлению композиционных схем;</w:t>
        <w:br/>
        <w:t>      </w:t>
      </w:r>
      <w:r>
        <w:rPr>
          <w:rStyle w:val="Emphasis"/>
        </w:rPr>
        <w:t xml:space="preserve">по составлению декоративной композиции </w:t>
      </w:r>
      <w:r>
        <w:rPr/>
        <w:t>(декоративный натюрморт, сюжетно-тематическая, орнаментальная, абстрактная композиция). Приемы организации декоративной композиции: множественность времени, многосюжетность, условная трактовка элементов композиции и т. д. (на примерах лаковой миниатюры Палеха, лубочных картинок, художественного оформления праздничной открытки, плаката, памятной медали). Выявление роли силуэта, черного контура, условной передачи цвета, света и тени в изображении предметов и людей в различных декоративных композициях. Выразительные средства плаката (графичность, лаконичность, условность в характере изображения, броскость, призывность цвета, особенности композиции — соединение изображения с текстом). Знакомство с медальерным искусством. Ясность, лаконичность композиций, применение символов, эмблем, аллегорий. Сочетание изображения и надписи.</w:t>
        <w:br/>
        <w:t>      </w:t>
      </w:r>
      <w:r>
        <w:rPr>
          <w:rStyle w:val="Emphasis"/>
          <w:b/>
          <w:bCs/>
        </w:rPr>
        <w:t>Опыт художественно-творческой деятельности:</w:t>
      </w:r>
      <w:r>
        <w:rPr/>
        <w:br/>
        <w:t>      </w:t>
      </w:r>
      <w:r>
        <w:rPr>
          <w:rStyle w:val="Emphasis"/>
        </w:rPr>
        <w:t xml:space="preserve">изображение пейзажа </w:t>
      </w:r>
      <w:r>
        <w:rPr/>
        <w:t>(отдельных элементов и композиции) по памяти и представлению живописными, графическими и декоративными средствами. Отражение образа мироздания в произведениях изобразительного и народного искусства, фольклора и литературы. Создание композиции, отражающей собственное видение мира («Я все люблю, что мне земля дала...»). Создание композиций пейзажа по памяти с отражением характерных признаков природы родных мест: один и тот же природный мотив в пору золотой и поздней осени («Осень — перемен восемь»); зимняя картина («Зимняя прогулка»); главный герой пейзажа — дерево (древо жизни — символ мироздания) («Величие и красота могучего дерева»); уголок природы ранней или поздней весной («Апрельский сон с его улыбкой маю...»). Передача в рисунке динамики, движения. Работа над графическими образами неба, воздуха, облаков («Вольный ветер — дыхание Земли»);</w:t>
        <w:br/>
        <w:t>      </w:t>
      </w:r>
      <w:r>
        <w:rPr>
          <w:rStyle w:val="Emphasis"/>
        </w:rPr>
        <w:t xml:space="preserve">изображение натюрморта с натуры, по памяти и представлению. </w:t>
      </w:r>
      <w:r>
        <w:rPr/>
        <w:t>Выполнение зарисовок отдельных предметов (предметы быта и домашней утвари) с передачей характерных признаков формы, объема («Ожившие вещи»). Рисование с натуры тематического натюрморта графическими материалами («Вещи старого дома»). Составление декоративной композиции натюрморта из предметов современного быта («Вещь во времени и в пространстве») и выполнение ее из материалов на выбор (гуашь, черная тушь);</w:t>
        <w:br/>
        <w:t>      </w:t>
      </w:r>
      <w:r>
        <w:rPr>
          <w:rStyle w:val="Emphasis"/>
        </w:rPr>
        <w:t xml:space="preserve">изображение человека. </w:t>
      </w:r>
      <w:r>
        <w:rPr/>
        <w:t>Выполнение набросков и зарисовок сказочных персонажей в народных костюмах, воинов русской и французской армий времен Отечественной войны 1812 г. («Доблесть русских воинов. Бородино»). Создание образа художника или народного мастера с передачей внешнего сходства в лице, костюме, в предметном окружении. Выбор и передача поворота головы, движения фигуры, ситуации («Знатна Русская земля своими мастерами»). Оформление родословного древа и выполнение группового портрета своей семьи («Дуб стар, да корень свеж»). Знакомство с монументальным искусством в скульптуре. Создание эскиза памятника воину-освободителю («Это праздник со слезами на глазах...»);</w:t>
        <w:br/>
        <w:t>      </w:t>
      </w:r>
      <w:r>
        <w:rPr>
          <w:rStyle w:val="Emphasis"/>
        </w:rPr>
        <w:t xml:space="preserve">составление сюжетно-тематических и декоративных композиций: </w:t>
      </w:r>
      <w:r>
        <w:rPr/>
        <w:t>иллюстраций к литературным и фольклорным произведениям, на исторические и бытовые темы, плаката, лубочной картинки. Прием уподобления природных циклов образу человека, передача в костюме особенностей состояния природы в конкретный месяц с помощью цвета и декора («Двенадцать братьев друг друга не обходят»). Выполнение эскизов и композиций иллюстраций к сказке С. Маршака «Двенадцать месяцев». Передача в сюжетной композиции реальных или вымышленных образов, отражение определенного военного сюжета, действия. Рисование иллюстрации к фрагменту стихотворения М. Ю. Лермонтова «Бородино» («Да, были люди в наше время...»). Создание композиции картинки в технике лубка («Потешные листы»). Выполнение поисковых эскизов и работа над композицией: плаката в технике коллажа («Вода — жизнь»); памятной медали («Медаль за бой, медаль за труд из одного металла льют»). Создание композиции образа одного из времен года с использованием характерных признаков, особенностей колорита («За весной, красой природы, лето красное придет...»). Выявление сходства и различий в создании художественного образа времени года выразительными средствами разных искусств (изобразительного и народного).</w:t>
      </w:r>
    </w:p>
    <w:p>
      <w:pPr>
        <w:pStyle w:val="Style17"/>
        <w:spacing w:before="0" w:after="0"/>
        <w:jc w:val="center"/>
        <w:rPr/>
      </w:pPr>
      <w:r>
        <w:rPr/>
        <w:t xml:space="preserve">ОСНОВЫ  НАРОДНОГО </w:t>
        <w:br/>
        <w:t>ДЕКОРАТИВНО-ПРИКЛАДНОГО  ИСКУССТВА</w:t>
      </w:r>
    </w:p>
    <w:p>
      <w:pPr>
        <w:pStyle w:val="Style17"/>
        <w:spacing w:before="0" w:after="0"/>
        <w:jc w:val="both"/>
        <w:rPr/>
      </w:pPr>
      <w:r>
        <w:rPr/>
        <w:t>      </w:t>
      </w:r>
      <w:r>
        <w:rPr>
          <w:rStyle w:val="Emphasis"/>
          <w:b/>
          <w:bCs/>
        </w:rPr>
        <w:t xml:space="preserve">Развитие эмоционально-эстетического восприятия </w:t>
      </w:r>
      <w:r>
        <w:rPr/>
        <w:t>произведений народного декоративно-прикладного искусства, ансамбля художественных вещей (крестьянский дом, народный праздничный костюм, предметы домашнего быта), в которых отражается представление народа о строении мироздания (трехчастная картина мира — небо, земля, подземный мир), символах-архетипах, природных стихиях. Выявление связей образа художественной вещи с образами в изобразительном искусстве, с жизнью своего края и историей народа.</w:t>
        <w:br/>
        <w:t>      </w:t>
      </w:r>
      <w:r>
        <w:rPr>
          <w:rStyle w:val="Emphasis"/>
          <w:b/>
          <w:bCs/>
        </w:rPr>
        <w:t xml:space="preserve">Формирование представлений о символике народного орнамента. </w:t>
      </w:r>
      <w:r>
        <w:rPr/>
        <w:t>Образы мироздания — древо жизни, жилище русского крестьянина, прялка, народный костюм. Отражение в орнаменте элементов мироздания (образы-символы неба, солнца, звезд, воды, осадков, земли, птиц, животных), сходство их расположения на фасаде избы и в народном костюме. Магическая и эстетическая роль орнамента. Ритмические схемы построения орнамента: ярусное расположение орнаментальных мотивов (в прялке), симметрия и асимметрия в построении орнамента, характер элементов городецкой росписи (растительный и зооморфный, изображение человека).</w:t>
        <w:br/>
        <w:t>      </w:t>
      </w:r>
      <w:r>
        <w:rPr>
          <w:rStyle w:val="Emphasis"/>
          <w:b/>
          <w:bCs/>
        </w:rPr>
        <w:t>Опыт художественно-творческой деятельности:</w:t>
      </w:r>
      <w:r>
        <w:rPr/>
        <w:br/>
        <w:t>      </w:t>
      </w:r>
      <w:r>
        <w:rPr>
          <w:rStyle w:val="Emphasis"/>
        </w:rPr>
        <w:t xml:space="preserve">ознакомление с орнаментом в резьбе по дереву </w:t>
      </w:r>
      <w:r>
        <w:rPr/>
        <w:t>(домовая резьба, прялка), по ганчу. Выполнение зарисовок элементов деревянной архитектуры (фасад дома, резные наличники, причелины) на основе повтора, вариаций и импровизаций, группировка изображаемых орнаментальных элементов соответственно их расположению на фасаде дома. Нахождение аналогий в размещении, символическом содержании орнамента в декоре избы и народного костюма, выполнение по наблюдению зарисовок фасада дома («Изба и народный костюм как образ вселенной»). Своеобразие символики узбекских орнаментов в резьбе по ганчу. Сходство орнаментальной символики в искусстве разных народов;</w:t>
        <w:br/>
        <w:t>      </w:t>
      </w:r>
      <w:r>
        <w:rPr>
          <w:rStyle w:val="Emphasis"/>
        </w:rPr>
        <w:t xml:space="preserve">ознакомление с искусством изготовления русской прялки Русского Севера (вологодская, мезенская, северодвинская прялки), Ярославля, Городца. </w:t>
      </w:r>
      <w:r>
        <w:rPr/>
        <w:t>Отличительные особенности конструкции, орнамента резных и расписных прялок. Упражнения на рисование знаков-символов (солнце, земля, древо жизни, птица счастья) по мотивам вологодской и пермогорской прялок;</w:t>
        <w:br/>
        <w:t>      </w:t>
      </w:r>
      <w:r>
        <w:rPr>
          <w:rStyle w:val="Emphasis"/>
        </w:rPr>
        <w:t xml:space="preserve">ознакомление с искусством городецкой росписи по дереву. </w:t>
      </w:r>
      <w:r>
        <w:rPr/>
        <w:t>Городецкая прялка как предмет труда, украшение интерьера, подарок. Особенности ее конструкции (донце, гребень) в сравнении с конструкцией прялок северных регионов России. Сходство художественных образов пряхи в изображении лаковой миниатюры и песне. Образ мироздания в росписи городецкой прялки, особенности орнаментальной композиции (ярусность, симметрия). Упражнения по освоению последовательности росписи (подмалевка, разживка черным цветом, разживка белилами). Выполнение на основе повтора и вариаций изображений растительных мотивов («Купавки, розаны, бутоны, листочки...»), птицы («Пава-краса»), коня («У меня базарна прялочка... на ней кони...»). Составление композиции панно по мотивам городецкой росписи (импровизация) с передачей образа мироздания;</w:t>
        <w:br/>
        <w:t>      </w:t>
      </w:r>
      <w:r>
        <w:rPr>
          <w:rStyle w:val="Emphasis"/>
        </w:rPr>
        <w:t xml:space="preserve">ознакомление с искусством резьбы по ганчу. </w:t>
      </w:r>
      <w:r>
        <w:rPr/>
        <w:t>Орнамент в каменной архитектуре узбекских мастеров и других народов Востока. Своеобразие ганча как поделочного материала (эластичность, прочность, белизна). Отражение в работах мастеров природных стихий, любви к родной природе. Особенности резного орнамента (арабески — символичные растительные и геометрические мотивы; тематические сюжеты). Приемы резьбы по ганчу (сквозная, рельефная), последовательность исполнения. Выполнение упражнений черным фломастером или палочкой и черной тушью на повтор символов узбекского орнамента и составление узора («Узоры из глубины веков в резьбе по ганчу»). Составление симметричного узора в круге (вариации, импровизация) с использованием символики узбекского орнамента («Твой ажурный узор в резьбе по ганчу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Календарно - тематическое планирова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65"/>
        <w:gridCol w:w="16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РОДНОГО ИСКУССТА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«Пейзаж родной земли»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заж родной земли», изображение российской прир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– деревянный мир», изображение русской из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– деревянный мир», создание па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человека». Изображение образа русской красав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человека». Изображение образа русской красав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», бумажная апплик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е традиции и обычаи». Выставка творческих работ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ГОРОДА НАШЕЙ ЗЕМЛИ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угол», бумажное констру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ие соборы», бумажное констру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а Русской земли», бумажное конструирова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ерусские войны-защитники», изображение русских вои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город, Псков, Владимир, Суздаль, Москва», изображение образа древнерусского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очье теремов», изображение интерьера теремных пал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 в теремных палатах», изображение праздника в теремном интерье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НАРОД – ХУДОЖНИК (11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восходящего солнца», образ япо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восходящего солнца», изображение восточной прир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ы гор и степей», изображение жизни в степ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ы гор и степей», изображение сцены жизни людей в степи и в г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а в пустыне», изображение азиатского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Эллада»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Эллада», изображение греческого пейзаж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Эллада», создание па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пейские города Средневековья»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пейские города Средневековья», аппликации улиц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художественных культур в мире». Обобщающий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БЪЕДИНЯЕТ НАРОДЫ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нство», 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нство», изображение матери и реб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ость старости», изображение образа любимого пожилого чело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ереживание», изображение образа, вызывающего сочувств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рои-защитники», лепка из пластил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 и надежды», изображение образа молодости и крас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объединяет народы». Обобщающий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ый народ – художник». Обобщающий урок учебного года. Игра-викто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7:00Z</dcterms:created>
  <dc:creator>Администратор</dc:creator>
  <dc:description/>
  <cp:keywords/>
  <dc:language>en-US</dc:language>
  <cp:lastModifiedBy>dariya ladygina</cp:lastModifiedBy>
  <cp:lastPrinted>2016-11-09T09:44:00Z</cp:lastPrinted>
  <dcterms:modified xsi:type="dcterms:W3CDTF">2018-10-14T12:18:00Z</dcterms:modified>
  <cp:revision>15</cp:revision>
  <dc:subject/>
  <dc:title>Изобразительное искусство</dc:title>
</cp:coreProperties>
</file>