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. В. Матвеева, Е. Н. Челак,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по предмету «Информатика» для 4 класса составлена в соответствии с Федеральным государственным образовательным стандартом основного общего образования (Приказ Минобрнауки России от 17.12.2010 №1897) на основе требований к результатам освоения основной образовательной программы начального общего образования   Филиал МБОУ «Лицей» р.п. Земетчино в п. Пролетар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 «Информатика изучается при получении начального общего образования в качестве обязательного предмета в 4 классе в общем объеме 34 часа (при 34 неделях учебного года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изучения предмета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 учётом специфики интеграции курса в образовательный план конкретизируются цели выбранного курса «Информатика» в рамках той или иной образовательной области для достижения личностных, метапредметных и предметных результатов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 требования достигаются под воздействием применения методики обучения и особых отношений «учитель-ученик»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) готовность и способность к саморазвитию, сформированность мотивации к обучению и познанию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) ценностно-смысловые установки обучающихся, отражающие их индивидуально-личностные позиции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) социальные компетенци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) личностные качества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: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универсальных учебных действий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) познавательных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) регулятивных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) коммуникативных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) овладение межпредметными понятиями (объект, система, действие, алгоритм и др.)</w:t>
            </w:r>
          </w:p>
        </w:tc>
      </w:tr>
      <w:tr>
        <w:trPr>
          <w:trHeight w:val="1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: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результат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информатике в начальной школе способствует формированию общеучебных умений, что в новом образовательном стандарте конкретизировано термином «универсальные учебные действия» (УУД). П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учебными действ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ются обобщенные способы действий, открывающие возможность широкой ориентации обучающихся как в различных предметных областях, так и в строении самой учебной деятельности, включая осознание учащимися ее целей, ценностно-смысловых и операциональных характерис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УД происходит на любом уроке в начальной школе, но особенностью курса «Информатика» является целенаправленность формирования именно этих умений. К общим учебным умениям, навыкам и способам деятельности, которые формируются и развиваются в рамках курса «Информатика», относятся познавательная, организационная и рефлексив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формирования и развития УУД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уроках «Информатика» школьники 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tLeast" w:line="225" w:before="15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блюдать за объе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жающего мир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наруживать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исходящие с объектом и по результата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блюдений, опытов, работы с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тся устно и письменно описывать объекты наблюдения.</w:t>
      </w:r>
    </w:p>
    <w:p>
      <w:pPr>
        <w:pStyle w:val="Normal"/>
        <w:numPr>
          <w:ilvl w:val="0"/>
          <w:numId w:val="6"/>
        </w:numPr>
        <w:spacing w:lineRule="atLeast" w:line="225" w:before="15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тносить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>, соотносить результаты проведения опыта с целью, то есть получать ответ на вопрос «Удалось ли достичь поставленной цели?».</w:t>
      </w:r>
    </w:p>
    <w:p>
      <w:pPr>
        <w:pStyle w:val="Normal"/>
        <w:numPr>
          <w:ilvl w:val="0"/>
          <w:numId w:val="6"/>
        </w:numPr>
        <w:spacing w:lineRule="atLeast" w:line="225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лять 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блюдаемом объекте, т.е. создавать текстовую или графическую модель наблюдаемого объекта с помощью компьютера с использованием текстового или графического редактора.</w:t>
      </w:r>
    </w:p>
    <w:p>
      <w:pPr>
        <w:pStyle w:val="Normal"/>
        <w:numPr>
          <w:ilvl w:val="0"/>
          <w:numId w:val="6"/>
        </w:numPr>
        <w:spacing w:lineRule="atLeast" w:line="225" w:before="15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освоение собственно информационных технологий (текстового и графического редакторов) не является самоцелью, а явля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ом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нтегративном процессе познания и описания (под описанием понимается созд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формационной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>: текста, рисунка и пр.).</w:t>
      </w:r>
    </w:p>
    <w:p>
      <w:pPr>
        <w:pStyle w:val="Normal"/>
        <w:numPr>
          <w:ilvl w:val="0"/>
          <w:numId w:val="6"/>
        </w:numPr>
        <w:spacing w:lineRule="atLeast" w:line="225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формационного модел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я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ь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зна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характерные для сопоставляемых предметов; анализировать результаты сравнения (ответ на вопросы «Чем похожи?», «Чем не похожи?»); объединять предметы п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му призна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то лишнее, кто лишний, такие же, как…, такой же, как…), различ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ое и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здание информационной модели может сопровождаться проведением простейш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мер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ными способами. В процессе познания свойств изучаемых объектов осуществляется сложная мыслительная деятельность с использованием уже готов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ных, знаковых и графических моде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tLeast" w:line="225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упражнений на компьютере и компьютерных проек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ать творческ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вне комбинаций, преобразования, анализа информации: самостоятельно составля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огические выра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а: «…и/или…», «если…, то…», «не только, но и…» и элементарное обоснование высказанно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у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tLeast" w:line="225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интерактивных компьютерных заданий и развивающих упражн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вать первоначальными ум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дачи, поиска, преобразования, 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ния компью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поиском (проверкой) необходимой информации в интерактивном компьютерн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оваре, электронном каталоге библиоте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дновременно происходит овладение различными способами представления информации, в том числе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чном виде</w:t>
      </w:r>
      <w:r>
        <w:rPr>
          <w:rFonts w:cs="Times New Roman" w:ascii="Times New Roman" w:hAnsi="Times New Roman"/>
          <w:color w:val="000000"/>
          <w:sz w:val="24"/>
          <w:szCs w:val="24"/>
        </w:rPr>
        <w:t>, 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рядо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по алфавиту и числовым параметрам (возрастанию и убыванию). </w:t>
      </w:r>
    </w:p>
    <w:p>
      <w:pPr>
        <w:pStyle w:val="Normal"/>
        <w:numPr>
          <w:ilvl w:val="0"/>
          <w:numId w:val="6"/>
        </w:numPr>
        <w:spacing w:lineRule="atLeast" w:line="225" w:before="15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чать опыт организации свое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полняя специально разработанные для этого интерактивные задания. Это такие задания: выполнение инструкций, точное следование образцу и простейши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лгоритмам</w:t>
      </w:r>
      <w:r>
        <w:rPr>
          <w:rFonts w:cs="Times New Roman" w:ascii="Times New Roman" w:hAnsi="Times New Roman"/>
          <w:color w:val="000000"/>
          <w:sz w:val="24"/>
          <w:szCs w:val="24"/>
        </w:rPr>
        <w:t>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».</w:t>
      </w:r>
    </w:p>
    <w:p>
      <w:pPr>
        <w:pStyle w:val="Normal"/>
        <w:numPr>
          <w:ilvl w:val="0"/>
          <w:numId w:val="6"/>
        </w:numPr>
        <w:spacing w:lineRule="atLeast" w:line="225" w:before="15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чать опыт рефлексив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полняя особый класс упражнений и интерактивных заданий. Это происходит при определении способ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я и оценки собстве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вет на вопросы «Такой ли получен результат?», «Правильно ли я делаю это?»)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ждение ошиб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ходе выполнения упражнения и 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обретать опыт сотрудн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групповых компьютерных проектов: умение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нформатики выпускники должны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зависимости от органов чувств, с помощью которых человек воспринимает информацию, ее называют звуковой, зрительной, тактильной, обонятельной и вкусов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в зависимости от способа представления информации на бумаге или других носителях информации, ее называют текстовой, числовой, графической, таблич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информацию можно представлять на носителе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человек, природа, книги могут быть источникам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человек может быть и источником, и приемником информации;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данные – это закодированная информ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тексты и изображения – это информационные объек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одну и ту же информацию можно представить различными способами: текстом, рисунком, числом, таблиц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записывать объекты реальной действительности, т.е. представлять информацию о них различными способами (в виде числа, текста, рисунка, таблиц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работы с компьютером и технику безопасности;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лять в тетради и на экране компьютера одну и ту же информацию об объекте различными способами: в виде числа, текста, рисунка, таблиц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дировать информацию различными способами и декодировать ее, используя кодовую таблицу соответ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ть с текстами и изображениями (информационными объектами на экране компьютер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поиск, простейшие преобразование, хранение, использование и передачу информации и данных, используя оглавление, указатели, каталоги, справочники, записные книжки, интерн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 и описывать различные помощники человека при счете и обработке информации (счетные палочки, абак, счеты, калькулятор и компьютер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ьзоваться средствами информационных технологий: радио, телефоном, калькулятором и компьютер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компьютер для решения учебных и простейших практических задач, для этого иметь начальные навыки использования компьютерной техники, уметь осуществлять простейшие операции с файлами (создание, сохранение, поиск и запуск програм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ускать простейшие, широко используемые прикладные программы: текстовый и графический редактор, тренажеры и тесты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элементарные проекты и презентации с использованием компьютера</w:t>
      </w:r>
    </w:p>
    <w:p>
      <w:pPr>
        <w:pStyle w:val="Style14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информация. Действия с информ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 его свойства. Отношения между объект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нятие, суждение, умо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. Деление и обобщение понятий. Отношения между понятиями. Совместимые и несовместимые понятия. Понятия «истина» и «лож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о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ль и моде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ль объекта. Модель отношения между поня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горитм. Какие бывают алгоритмы.  Исполнитель алгоритма. Алгоритм и компьютер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 и основа управления. Управление собой и другими. Управление неживыми объектами. Схема управления. Управление компьютером.</w:t>
      </w:r>
    </w:p>
    <w:p>
      <w:pPr>
        <w:pStyle w:val="Style15"/>
        <w:tabs>
          <w:tab w:val="clear" w:pos="708"/>
          <w:tab w:val="left" w:pos="-1701" w:leader="none"/>
        </w:tabs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-170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Style14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.</w:t>
      </w:r>
    </w:p>
    <w:p>
      <w:pPr>
        <w:pStyle w:val="Style15"/>
        <w:tabs>
          <w:tab w:val="clear" w:pos="708"/>
          <w:tab w:val="left" w:pos="-1701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595"/>
        <w:gridCol w:w="1595"/>
        <w:gridCol w:w="15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уждение, умозаключ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 моделирова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управл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проекты, резер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left="319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3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 – тематический пл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314"/>
        <w:gridCol w:w="1346"/>
      </w:tblGrid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Повторение (7 час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информацие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и информ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его свой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объект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машина для работы с информаци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Информация. Объект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Суждение, умозаключение, понятие (9 час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 информатик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обобщение понят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понятия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ые и несовместимые пон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истина» и «лож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дение в информатик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заключение в информатик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онтрольная раб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Мир моделей (8 час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тношения между понятия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алгоритм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в алгоритм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компьютерная програм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одель и моделирование», работа со словар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Информационное управление (7 час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основы упра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бой и другими людь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еживыми объекта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упра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пьютер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нформационное управлени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3 час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28:00Z</dcterms:created>
  <dc:creator>www.PHILka.RU</dc:creator>
  <dc:description/>
  <cp:keywords/>
  <dc:language>en-US</dc:language>
  <cp:lastModifiedBy>dariya ladygina</cp:lastModifiedBy>
  <dcterms:modified xsi:type="dcterms:W3CDTF">2019-01-21T19:10:00Z</dcterms:modified>
  <cp:revision>8</cp:revision>
  <dc:subject/>
  <dc:title/>
</cp:coreProperties>
</file>