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октября обучающиеся 2-4-х классов МОУ НОШ п. Пролетарский  в рамках регионального проекта "Культурная суббота" посетили Центральную библиотеку р.п Земетчи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иблиотекарь Иванова Галина Тимофеевна провела экскурсию по библиотеке, рассказала детям, что такое абонемент, читальный зал.  Дети ознакомились с правилами поведения в библиотеке. Также узнали, что такое читательский формуляр, на какой срок выдаются книги, как записаться в библиоте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>Библиотекарь показала детям, как болеют книги от неаккуратных читателей и как их "лечат" библиотекари, сберегая каждый листок. Галиной Тимофеевной были продемонстрированы "инструменты" для лечения, такие как клей, скотч, ножницы, бумага. Ребята выразили желание  приходить и помогать в "лечении" книжек.</w:t>
        <w:br/>
        <w:t>По ходу мероприятия дети задавали свои вопросы. Экскурсия получилась познавательной и интересной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69A9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/>
        <w:drawing>
          <wp:inline distT="0" distB="0" distL="0" distR="0">
            <wp:extent cx="297561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7561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69A9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16375" cy="302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skola.ucoz.ru/_nw/3/83454023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nachskola.ucoz.ru/_nw/3/05646374.jp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00:00Z</dcterms:created>
  <dc:creator>дом</dc:creator>
  <dc:description/>
  <cp:keywords/>
  <dc:language>en-US</dc:language>
  <cp:lastModifiedBy>дом</cp:lastModifiedBy>
  <dcterms:modified xsi:type="dcterms:W3CDTF">2017-11-29T17:17:00Z</dcterms:modified>
  <cp:revision>4</cp:revision>
  <dc:subject/>
  <dc:title> </dc:title>
</cp:coreProperties>
</file>