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иректор ___________    О.А. Панькин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АСПИСАНИЕ УРОКОВ МБОУ «ЛИЦЕЙ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.п. Земетчино филиал в п. Пролетарский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8 – 2019 учебный год.</w:t>
      </w:r>
    </w:p>
    <w:tbl>
      <w:tblPr>
        <w:tblW w:w="150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4320"/>
        <w:gridCol w:w="3780"/>
        <w:gridCol w:w="2880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       класс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       класс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       класс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школе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уркова И. 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епановская С.Н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адыгина Д.В.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аброва О.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уркова И.Е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РКС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у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  <w:tc>
          <w:tcPr>
            <w:tcW w:w="3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4:00Z</dcterms:created>
  <dc:creator>Admin</dc:creator>
  <dc:description/>
  <cp:keywords/>
  <dc:language>en-US</dc:language>
  <cp:lastModifiedBy>Admin</cp:lastModifiedBy>
  <cp:lastPrinted>2018-12-17T18:00:00Z</cp:lastPrinted>
  <dcterms:modified xsi:type="dcterms:W3CDTF">2019-01-02T07:13:00Z</dcterms:modified>
  <cp:revision>20</cp:revision>
  <dc:subject/>
  <dc:title>Утверждаю: </dc:title>
</cp:coreProperties>
</file>