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октября в рамках реализации </w:t>
      </w:r>
      <w:r>
        <w:rPr>
          <w:b/>
          <w:sz w:val="32"/>
          <w:szCs w:val="32"/>
        </w:rPr>
        <w:t>проекта «Культурная суббота»</w:t>
      </w:r>
      <w:r>
        <w:rPr>
          <w:sz w:val="32"/>
          <w:szCs w:val="32"/>
        </w:rPr>
        <w:t xml:space="preserve"> обучающиеся 2-4 классов МОУ НОШ п.Пролетарский в количестве 22 человек в сопровождении классного руководителя 4 класса Мазуриной О.А. посетили Земетчинский районный краеведческий музей. Сотрудники музея провели для детей обзорную экскурсию. Сначала  ребятам показали, как выглядели школьные принадлежности, атрибутика и ученическая форма в период существования ССС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3847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26410" cy="227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есь же ребята смогли полюбоваться картинами жителя п.Пролетарский, художника Владимира Колганова, которые у многих вызвали восхищение и  живой интере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1235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ем дети попали в выставочный зал, где собраны предметы крестьянского быта. Здесь ребята смогли увидеть, как выглядела крестьянская изба в XIX веке, крестьянская утварь, одеж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1900" cy="282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106930" cy="282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мнате боевой славы взору посетителей предстали стенды с фотографиями земляков - участников ВОВ, Героев Советского Союза, солдатские и офицерские вещи, письма с фронта, боевые награды, вещи немецких солдат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70530" cy="2211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038475" cy="227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38475" cy="226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30220" cy="2268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остались без внимания и стенды с именами знаменитых людей нашего района, Героев Социалистического Труда.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56255" cy="2291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122295" cy="2327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о впечатлений получили дети во время экскурсии. Для каждого из ребят это было первое посещение районного краеведческого музея. Дети с интересом слушали экскурсовода и охотно задавали вопросы. Обучающиеся с удовольствием откликнулись на приглашение сотрудников музея повторить  свой визит и подробнее познакомиться с историей возникновения и развития наше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4198620" cy="3147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зурина О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01.10.2017г.</w:t>
      </w:r>
    </w:p>
    <w:sectPr>
      <w:type w:val="nextPage"/>
      <w:pgSz w:w="11906" w:h="16838"/>
      <w:pgMar w:left="1080" w:right="926" w:gutter="0" w:header="0" w:top="18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3:00Z</dcterms:created>
  <dc:creator>дом</dc:creator>
  <dc:description/>
  <cp:keywords/>
  <dc:language>en-US</dc:language>
  <cp:lastModifiedBy>дом</cp:lastModifiedBy>
  <dcterms:modified xsi:type="dcterms:W3CDTF">2017-10-02T20:05:00Z</dcterms:modified>
  <cp:revision>8</cp:revision>
  <dc:subject/>
  <dc:title>       1 октября в рамках реализации проекта «Культурная суббота» обучающиеся 2-4 классов МОУ НОШ п</dc:title>
</cp:coreProperties>
</file>