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8 мая ученики МОУ НОШ п.Протетарский в рамках реализации регионального проекта «Культурная суббота» посетили библиотечно-досуговый центр п.Пролетарсий. С целью формирования у детей экологической грамотности,  любви к природе и потребности в общении с ней, развития у ребят мыслительной деятельности, смекалки, сообразительности, находчивости Улитина Н.Е. подготовила и провела внеклассное мероприятие </w:t>
      </w:r>
      <w:r>
        <w:rPr>
          <w:b/>
          <w:sz w:val="32"/>
          <w:szCs w:val="32"/>
        </w:rPr>
        <w:t>«Удивительный мир животны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совершили виртуальное путешествие в удивительный мир природы. Узнали, какую роль играет человек в охране природы. Они активно беседовали, отвечали на вопросы, определили связь человека с окружающей средой. Приняли участие в  викторине «Удивительный мир животных». Встреча прошла оживлённо, открыла для присутствующих много интересного. Много удивительных фактов узнали ребята из жизни братьев наших меньш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72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1023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394200" cy="332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1:00Z</dcterms:created>
  <dc:creator>дом</dc:creator>
  <dc:description/>
  <cp:keywords/>
  <dc:language>en-US</dc:language>
  <cp:lastModifiedBy>дом</cp:lastModifiedBy>
  <dcterms:modified xsi:type="dcterms:W3CDTF">2018-05-03T15:44:00Z</dcterms:modified>
  <cp:revision>2</cp:revision>
  <dc:subject/>
  <dc:title>18 мая ученики МОУ НОШ п</dc:title>
</cp:coreProperties>
</file>